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itetu Rewitaliza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o Racibór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uję przystąpienie i chęć współpra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</w:t>
      </w:r>
      <w:r>
        <w:rPr>
          <w:b/>
          <w:sz w:val="28"/>
          <w:szCs w:val="28"/>
        </w:rPr>
        <w:t>Komitetem Rewital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zentowana grupa/ firma/ instytucja/ organiz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58115</wp:posOffset>
                </wp:positionV>
                <wp:extent cx="13652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2.45pt;width:10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Oświadczam, że jestem mieszkańcem(-nką) Miasta Racibórz. W przypadku zmiany adresu zamieszkania na adres znajdujący się  poza terytorium Miasta Racibórz zobowiązuję się niezwłocznie przekazać tą informację Przewodniczącemu Komitetu Rewitalizacji. Jednocześnie oświadczam, że wszystkie informacje podane w formularzu, w tym o zamieszkiwaniu na terenie Miasta Racibórz, są zgodne z aktualnym stanem faktycznym. Jestem świadomy(-ma) możliwości weryfikacji zamieszczonych przeze mnie danych na podstawie dostępnych Miastu Racibórz rejestrów, ewidencji lub innych danych. Jestem również świadomy(-ma) odpowiedzialności wynikającej z podawania nieprawdziwych informacji i składania nieprawdziwych oświadczeń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bórz, dnia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(pieczę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4:00Z</dcterms:created>
  <dc:creator>skarbow</dc:creator>
  <dc:description/>
  <cp:keywords/>
  <dc:language>en-US</dc:language>
  <cp:lastModifiedBy>GUS</cp:lastModifiedBy>
  <cp:lastPrinted>2016-02-08T10:33:00Z</cp:lastPrinted>
  <dcterms:modified xsi:type="dcterms:W3CDTF">2016-03-14T12:54:00Z</dcterms:modified>
  <cp:revision>2</cp:revision>
  <dc:subject/>
  <dc:title>Załącznik </dc:title>
</cp:coreProperties>
</file>