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814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 ORGANU WYKONAWCZEGO GMINY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4 sierpnia 2008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:  ogłoszenia I  publicznego przetargu ustnego nieograniczonego n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ego lokalu użytkow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/>
      </w:pPr>
      <w:r>
        <w:rPr>
          <w:rFonts w:cs="Tahoma"/>
          <w:lang w:bidi="zxx"/>
        </w:rPr>
        <w:t>Na podstawie  art.30 ust.2 pkt.2 i 3 ustawy z dnia 8 marca 1990r o samorządzie gminnym (t.j. z 2001r., Dz. 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/>
      </w:pPr>
      <w:r>
        <w:rPr>
          <w:rFonts w:cs="Tahoma"/>
          <w:lang w:bidi="zxx"/>
        </w:rPr>
        <w:t>Ogłaszam I publiczny przetarg ustny nieograniczony na wysokość miesięcznego czynszu najmu wolnego lokalu użytkowego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>Ustalam termin przetargu, który odbędzie się w siedzibie Urzędu Miasta na dzień 29.08.200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 godz : 10:0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Wioletta Śliwi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/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ieniony w załączniku do niniejszego zarządzenia lokal użytkowy wykazany został przez wynajmującego jako wol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/>
      </w:pPr>
      <w:r>
        <w:rPr>
          <w:rFonts w:cs="Tahoma"/>
          <w:lang w:bidi="zxx"/>
        </w:rPr>
        <w:t>W związku z powyższym postanowiono orzec, 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 xml:space="preserve">do Zarządzenia Nr 814/2008 </w:t>
        <w:tab/>
        <w:tab/>
        <w:tab/>
        <w:tab/>
        <w:tab/>
        <w:tab/>
        <w:tab/>
        <w:tab/>
        <w:tab/>
        <w:t>Prezydenta  Miasta Racibórz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>z dnia 14 sierpnia 2008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olnych lokali użytkowych  podlegających oddaniu w najem w drodze I publicznego przetargu ustnego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/ ul. Solna 17/9                                    </w:t>
      </w:r>
      <w:r>
        <w:rPr>
          <w:rFonts w:cs="Tahoma"/>
          <w:lang w:bidi="zxx"/>
        </w:rPr>
        <w:t xml:space="preserve">  - lokal składający się z 1-go pomieszczenia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</w:t>
      </w:r>
      <w:r>
        <w:rPr>
          <w:rFonts w:cs="Tahoma"/>
          <w:lang w:bidi="zxx"/>
        </w:rPr>
        <w:t xml:space="preserve">o powierzchni użytkowej 24,64 </w:t>
      </w:r>
      <w:r>
        <w:rPr>
          <w:lang w:bidi="zxx"/>
        </w:rPr>
        <w:t xml:space="preserve"> m², usytuowan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</w:t>
      </w:r>
      <w:r>
        <w:rPr>
          <w:lang w:bidi="zxx"/>
        </w:rPr>
        <w:t>na parterze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</w:t>
      </w:r>
      <w:r>
        <w:rPr>
          <w:rFonts w:cs="Tahoma"/>
          <w:lang w:bidi="zxx"/>
        </w:rPr>
        <w:t xml:space="preserve">Wyposażony jest w instalację wodno-kanalizacyjną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  <w:r>
        <w:rPr>
          <w:rFonts w:cs="Tahoma"/>
          <w:lang w:bidi="zxx"/>
        </w:rPr>
        <w:t xml:space="preserve">elektryczną, gazową, brak ogrzewania.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  <w:r>
        <w:rPr>
          <w:rFonts w:cs="Tahoma"/>
          <w:lang w:bidi="zxx"/>
        </w:rPr>
        <w:t>Lokal jest w średnim stanie techniczny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  <w:r>
        <w:rPr>
          <w:rFonts w:cs="Tahoma"/>
          <w:lang w:bidi="zxx"/>
        </w:rPr>
        <w:t xml:space="preserve">cena wywoławcza           360,00  zł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  <w:r>
        <w:rPr>
          <w:rFonts w:cs="Tahoma"/>
          <w:lang w:bidi="zxx"/>
        </w:rPr>
        <w:t xml:space="preserve">wadium                           720,00  zł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40:00Z</dcterms:created>
  <dc:creator>lok543</dc:creator>
  <dc:description/>
  <cp:keywords/>
  <dc:language>en-US</dc:language>
  <cp:lastModifiedBy>lok334</cp:lastModifiedBy>
  <cp:lastPrinted>2008-08-12T12:54:00Z</cp:lastPrinted>
  <dcterms:modified xsi:type="dcterms:W3CDTF">2008-08-14T10:41:00Z</dcterms:modified>
  <cp:revision>4</cp:revision>
  <dc:subject/>
  <dc:title>ZARZĄDZENIE  NR 814/2008</dc:title>
</cp:coreProperties>
</file>