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ARZĄDZENIE 626/200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ahoma"/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ahoma"/>
          <w:b/>
        </w:rPr>
        <w:t>- ORGANU WYKONAWCZEGO GMINY</w:t>
      </w:r>
    </w:p>
    <w:p>
      <w:pPr>
        <w:pStyle w:val="Normal"/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ahoma"/>
          <w:b/>
        </w:rPr>
        <w:t>z dnia 21.03.2008r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w sprawie:  ogłoszenia II  publicznego przetargu ustnego nieograniczonego 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rFonts w:cs="Tahoma"/>
          <w:b/>
        </w:rPr>
        <w:t>wysokość miesięcznego czynszu najmu wolnego  lokalu użytkowego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1151"/>
        <w:jc w:val="both"/>
        <w:rPr/>
      </w:pPr>
      <w:r>
        <w:rPr>
          <w:rFonts w:cs="Tahoma"/>
        </w:rPr>
        <w:t>Na podstawie  art.30 ust.2 pkt.2 i 3 ustawy z dnia 8 marca 1990r o samorządzie gminnym (t.j. z 2001r., Dz.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arządzam, co następuj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1</w:t>
      </w:r>
    </w:p>
    <w:p>
      <w:pPr>
        <w:pStyle w:val="Normal"/>
        <w:jc w:val="both"/>
        <w:rPr/>
      </w:pPr>
      <w:r>
        <w:rPr>
          <w:rFonts w:cs="Tahoma"/>
        </w:rPr>
        <w:t>Ogłaszam II publiczny przetarg ustny nieograniczony na wysokość miesięcznego czynszu najmu wolnego lokalu użytkowego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 xml:space="preserve">Ustalam termin przetargu, który odbędzie się w siedzibie Urzędu Miasta na dzień </w:t>
      </w:r>
      <w:r>
        <w:rPr>
          <w:b/>
          <w:bCs/>
        </w:rPr>
        <w:t>09.04.2008r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 godz. </w:t>
      </w:r>
      <w:r>
        <w:rPr>
          <w:rFonts w:cs="Tahoma"/>
          <w:b/>
          <w:bCs/>
        </w:rPr>
        <w:t>13:0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</w:rPr>
      </w:pPr>
      <w:r>
        <w:rPr>
          <w:rFonts w:cs="Tahoma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Członek                                                 Małgorzata Gwardiak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 zastrzeżeniem ust. 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4</w:t>
      </w:r>
    </w:p>
    <w:p>
      <w:pPr>
        <w:pStyle w:val="Normal"/>
        <w:rPr>
          <w:rFonts w:cs="Tahoma"/>
        </w:rPr>
      </w:pPr>
      <w:r>
        <w:rPr>
          <w:rFonts w:cs="Tahoma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arządzenie  wchodzi w życie z dniem podpisania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U Z A S A D N I E N I 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mieniony w załączniku do niniejszego zarządzenia lokal użytkowy wykazany został przez wynajmującego jako woln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związku z powyższym postanowiono orzec jak w sentencji niniejszego zarządzenia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ab/>
        <w:tab/>
        <w:tab/>
        <w:t xml:space="preserve">do Zarządzenia 626/2008  Prezydenta  Miasta </w:t>
        <w:tab/>
        <w:tab/>
        <w:tab/>
        <w:tab/>
        <w:tab/>
        <w:tab/>
        <w:tab/>
        <w:t>Racibórz</w:t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ab/>
        <w:tab/>
        <w:tab/>
        <w:t>-Organu Wykonawczego Gmin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>z dnia 21.03.2008r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Y K A Z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wolnych lokali użytkowych  podlegających oddaniu w najem w drodze II publicznego przetargu nieograniczonego na wysokość miesięcznego czynszu najmu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1/ ul. Kościuszki 19/1                </w:t>
      </w:r>
      <w:r>
        <w:rPr>
          <w:rFonts w:cs="Tahoma"/>
        </w:rPr>
        <w:t xml:space="preserve"> -  lokal  o powierzchni  użytkowej 82,49 m2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 xml:space="preserve">wyposażony jest w instalację elektryczną, wodno-kanalizacyjną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>gazową.</w:t>
      </w:r>
    </w:p>
    <w:p>
      <w:pPr>
        <w:pStyle w:val="Normal"/>
        <w:tabs>
          <w:tab w:val="clear" w:pos="708"/>
          <w:tab w:val="left" w:pos="3802" w:leader="none"/>
          <w:tab w:val="left" w:pos="3890" w:leader="none"/>
        </w:tabs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>Lokal użytkowy wymaga remontu .</w:t>
      </w:r>
    </w:p>
    <w:p>
      <w:pPr>
        <w:pStyle w:val="Normal"/>
        <w:tabs>
          <w:tab w:val="clear" w:pos="708"/>
          <w:tab w:val="left" w:pos="3802" w:leader="none"/>
          <w:tab w:val="left" w:pos="389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02" w:leader="none"/>
          <w:tab w:val="left" w:pos="389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 xml:space="preserve">cena wywoławcza          618,00 zł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 xml:space="preserve">wadium                        1.236,00 zł 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 xml:space="preserve"> PREZYDENT MIASTA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>MIROSŁAW LE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3:00Z</dcterms:created>
  <dc:creator>lok543</dc:creator>
  <dc:description/>
  <cp:keywords/>
  <dc:language>en-US</dc:language>
  <cp:lastModifiedBy>lok334</cp:lastModifiedBy>
  <cp:lastPrinted>2008-03-11T12:51:00Z</cp:lastPrinted>
  <dcterms:modified xsi:type="dcterms:W3CDTF">2008-03-25T12:03:00Z</dcterms:modified>
  <cp:revision>2</cp:revision>
  <dc:subject/>
  <dc:title>ZARZĄDZENIE 626/2008</dc:title>
</cp:coreProperties>
</file>