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 gospodarce nieruchomościami (t.j.Dz.U.z 2014r. poz.518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przetarg ustny nieograniczony na sprzedaż działki inwestycyj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lica Bosack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28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gruntowa obejmująca działkę nr </w:t>
      </w:r>
      <w:r>
        <w:rPr>
          <w:b/>
          <w:sz w:val="20"/>
          <w:szCs w:val="20"/>
        </w:rPr>
        <w:t xml:space="preserve">313/28 </w:t>
      </w:r>
      <w:r>
        <w:rPr>
          <w:sz w:val="20"/>
          <w:szCs w:val="20"/>
        </w:rPr>
        <w:t xml:space="preserve">k.m.8 obręb Ostróg o powierzchni </w:t>
      </w:r>
      <w:r>
        <w:rPr>
          <w:b/>
          <w:sz w:val="20"/>
          <w:szCs w:val="20"/>
        </w:rPr>
        <w:t xml:space="preserve">0,1135 ha, </w:t>
      </w:r>
      <w:r>
        <w:rPr>
          <w:sz w:val="20"/>
          <w:szCs w:val="20"/>
        </w:rPr>
        <w:t xml:space="preserve">zapisana </w:t>
      </w:r>
    </w:p>
    <w:p>
      <w:pPr>
        <w:pStyle w:val="TextBodyIndent"/>
        <w:spacing w:before="0" w:after="0"/>
        <w:ind w:left="28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siędze wieczystej </w:t>
      </w:r>
      <w:r>
        <w:rPr>
          <w:b/>
          <w:sz w:val="20"/>
          <w:szCs w:val="20"/>
        </w:rPr>
        <w:t xml:space="preserve">Kw Nr GL1R/00032173/3 </w:t>
      </w:r>
      <w:r>
        <w:rPr>
          <w:sz w:val="20"/>
          <w:szCs w:val="20"/>
        </w:rPr>
        <w:t xml:space="preserve">Sądu Rejonowego w Raciborzu na własność Gminy Miasta </w:t>
      </w:r>
    </w:p>
    <w:p>
      <w:pPr>
        <w:pStyle w:val="TextBodyIndent"/>
        <w:spacing w:before="0" w:after="0"/>
        <w:ind w:left="284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acibórz</w:t>
      </w:r>
      <w:r>
        <w:rPr>
          <w:b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>Przedmiotowa nieruchomość położona jest w Raciborzu w obrębie Ostróg, w bezpośrednim sąsiedztwie zabudowy mieszkaniowej wielorodzinnej, usługowej i garażowej. Dostęp do drogi publicznej możliwy jest od strony ulicy Bosackiej, za pośrednictwem drogi wewnętrznej opisanej działką nr 314/28, stanowiącą własność Gminy Racibórz, która w części objęta jest umową dzierżawy zawartą w dniu 12 sierpnia 2014r. z zastrzeżeniem możliwości ogólnodostępnego ruchu pojazdów.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Aktualnie nieruchomość zagospodarowana jest w formie zieleni z elementami placu zabaw (piaskownica, boisko, ławki). Pełne uzbrojenie w sieci infrastruktury technicznej znajduje się w drodze wewnętrznej oznaczonej działką nr 314/28 k.m.8 obręb Ostróg, łączącej się z ulicą Bosacką.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nieruchomości znajduje się pięć słupów oświetleniowych własności TAURON S.A.. Ewentualne ich przełożenie lub likwidację, właściciel nieruchomości uzgodni z gestorem sieci, własnym kosztem i staraniem. Przez nieruchomość przebiega fragment sieci wodociągowej oraz w granicy z drogą wewnętrzną znajduje się studzienka kanalizacji deszczowej, do której nabywca nieruchomości zapewni dostęp służbom odpowiedzialnym za jej eksploatację.  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ałce gruntu znajdują nasadzenia drzew i krzewów. Usunięcie kolidujących z inwestycją nasadzeń nastąpi kosztem i staraniem przyszłego nabywcy, poprzedzonym uzyskaniem stosownego zezwolenia, wydanego zgodnie z regulacją przepisów ustawy z dnia 16 kwietnia 2004r. o ochronie przyrody (t.j.Dz.U. 2013r., poz.627 z późn.zm.)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40 000,00 zł netto</w:t>
      </w:r>
      <w:r>
        <w:rPr>
          <w:sz w:val="20"/>
          <w:szCs w:val="20"/>
        </w:rPr>
        <w:t xml:space="preserve"> (słownie: trzysta czterdzieści tysięcy złotych 00/100),         </w:t>
      </w:r>
    </w:p>
    <w:p>
      <w:pPr>
        <w:pStyle w:val="Normal"/>
        <w:tabs>
          <w:tab w:val="clear" w:pos="1250"/>
          <w:tab w:val="left" w:pos="2127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a po opodatkowaniu podatkiem od towarów i usług wg stawki 23% w wysokości 78 200,00 zł wyniesie   </w:t>
      </w:r>
    </w:p>
    <w:p>
      <w:pPr>
        <w:pStyle w:val="Normal"/>
        <w:tabs>
          <w:tab w:val="clear" w:pos="1250"/>
          <w:tab w:val="left" w:pos="2127" w:leader="none"/>
        </w:tabs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18 200,00 zł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soba, która wygra przetarg zobowiązana jest do zapłaty wylicytowanej ceny (do której zarachowane zostanie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adium) nie później niż do dnia zawarcia umowy przenoszącej własność z zastrzeżeniem, iż za dokonanie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płaty 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19 grudnia 2014r. o godzinie 10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34 000,00 zł</w:t>
      </w:r>
      <w:r>
        <w:rPr>
          <w:sz w:val="20"/>
          <w:szCs w:val="20"/>
        </w:rPr>
        <w:t xml:space="preserve"> (słownie: trzydzieści cztery tysiące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             16 grudnia 2014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wolna jest od praw i roszczeń wobec osób trzecich, a także jakichkolwiek zobowiązań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Zgodnie z ustaleniami miejscowego planu zagospodarowania przestrzennego miasta Racibórz w jednostce w strukturalnej Ostróg, zatwierdzonym Uchwałą Nr XXXII/469/2005 Rady Miasta Racibórz z dnia 25 maja 2005r. (Dz.Urz.Woj.Śl.z 14 lipca 2005r.Nr 85, poz.2337) nieruchomość zlokalizowana jest na terenie oznaczonym symbolem K1U - tereny zabudowy usługowej (handlu, gastronomii, rzemiosła nieuciążliwego), dla którego dopuszcza się zabudowę mieszkaniową (z wyłączeniem przeznaczenia dla funkcji mieszkaniowej  pierwszej kondygnacji budynku), w tym prowadzoną jako towarzysząca funkcji usługowej, usługi publiczne.</w:t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stalenia ogólne i szczegółowe w zakresie parametrów i wskaźników zagospodarowania terenu, określone zostały szczegółowo w tekście przywołanej uchwały o planie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8.2.</w:t>
      </w:r>
      <w:r>
        <w:rPr>
          <w:color w:val="000000"/>
          <w:sz w:val="20"/>
          <w:szCs w:val="20"/>
        </w:rPr>
        <w:t xml:space="preserve"> Celem sprzedaży nieruchomości jest zagospodarowanie terenu zgodnie z wytycznymi miejscowego planu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skazanego w pkt.8.1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Przed przystąpieniem do przetargu konieczne jest przedłożenie komisji przetargowej dowodu tożsamości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j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rokowań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0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0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sprawie sposobu i trybu przeprowadzania przetargów oraz rokowań na zbycie nieruchomości (t.j.Dz.U z 2014r.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.1490) oraz zasad określonych w Zarządzeniu Nr 787/2008 Prezydenta Miasta Racibórz-Organ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dstawie art.34 ustawy z dnia 21 sierpnia 1997r. o gospodarce nieruchomościami (t.j.Dz.U. z 2014r. poz.518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óźn.zm.) upłynął 17 listopada 2014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 oraz  na podstronie Gospodarka, zakładce: Oferta inwestycyjn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3:00Z</dcterms:created>
  <dc:creator>xxx</dc:creator>
  <dc:description/>
  <cp:keywords/>
  <dc:language>en-US</dc:language>
  <cp:lastModifiedBy>geo275</cp:lastModifiedBy>
  <cp:lastPrinted>2014-11-13T15:01:00Z</cp:lastPrinted>
  <dcterms:modified xsi:type="dcterms:W3CDTF">2014-11-13T14:06:00Z</dcterms:modified>
  <cp:revision>66</cp:revision>
  <dc:subject/>
  <dc:title>PREZYDENT MIASTA RACIBÓRZ</dc:title>
</cp:coreProperties>
</file>