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</w:t>
      </w:r>
      <w:r>
        <w:rPr>
          <w:rFonts w:cs="Arial Unicode MS" w:ascii="Times New Roman" w:hAnsi="Times New Roman"/>
          <w:b/>
          <w:lang w:bidi="zxx"/>
        </w:rPr>
        <w:t xml:space="preserve">ZARZĄDZENIE NR 1323/2009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</w:t>
      </w:r>
      <w:r>
        <w:rPr>
          <w:rFonts w:cs="Arial Unicode MS" w:ascii="Times New Roman" w:hAnsi="Times New Roman"/>
          <w:b/>
          <w:lang w:bidi="zxx"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z dnia:  8 października 2009r.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b/>
          <w:lang w:bidi="zxx"/>
        </w:rPr>
        <w:t>w sprawie:</w:t>
      </w:r>
      <w:r>
        <w:rPr>
          <w:rFonts w:cs="Arial Unicode MS" w:ascii="Times New Roman" w:hAnsi="Times New Roman"/>
          <w:lang w:bidi="zxx"/>
        </w:rPr>
        <w:t xml:space="preserve">  oddania w użytkowanie wieczyste nieruchomości gruntowej  w celu poprawienia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</w:t>
      </w:r>
      <w:r>
        <w:rPr>
          <w:rFonts w:cs="Arial Unicode MS" w:ascii="Times New Roman" w:hAnsi="Times New Roman"/>
          <w:lang w:bidi="zxx"/>
        </w:rPr>
        <w:t xml:space="preserve">warunków zagospodarowania nieruchomości przyległej ul.Staszica nr 29 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a podstawie art.30 ust.2 pkt 3 ustawy z dnia 8 marca 1990 r. o samorządzie gminnym                      (t.j.z 2001r. Dz.U.Nr 142, poz.1591 z późn. zm.), art.37 ust.2 pkt 6  i art.68 ust.1 pkt 10 ustawy z dnia 21 sierpnia 1997r. o gospodarce nieruchomościami (t.j.z 2004r. Dz.U.Nr 261, poz.2603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>z późn.zm.);</w:t>
      </w:r>
      <w:r>
        <w:rPr/>
        <w:t xml:space="preserve"> art.145 i art.285 Kodeksu Cywilnego oraz wykonując §6.i §7 Uchwały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/>
        <w:t>Nr XXIX/425/2005 Rady Miasta Racibórz z dnia 23 lutego 2005r. w sprawie zasad wydzierżawiania oraz obciążania nieruchomości ( z późn.zm.)</w:t>
      </w:r>
      <w:r>
        <w:rPr>
          <w:rFonts w:cs="Arial Unicode MS" w:ascii="Times New Roman" w:hAnsi="Times New Roman"/>
          <w:lang w:bidi="zxx"/>
        </w:rPr>
        <w:t xml:space="preserve"> oraz realizując Uchwałę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r XXV/352/2008 Rady Miasta Racibórz z dnia 22 października 2008r. w sprawie wyrażenia zgody na zbycie na rzecz wspólnot mieszkaniowych nieruchomości położonych w Raciborzu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w obrębie ulic Staszica-Kościuszki; Uchwałę Nr XXIX/420/2009 Rady Miasta Racibórz z dnia 25 lutego 2009r. w sprawie zmiany Uchwały Nr XXV/352/2008 Rady Miasta Racibórz z dnia 22 października 2008r.; Uchwałę Nr XXXIII/490/2009 Rady Miasta Racibórz z dnia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4 czerwca 2009r. w sprawie zmiany Uchwały Nr XXV/351/2008 i Uchwały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r XXV/352/2008 - Rady Miasta Racibórz z dnia 22 października 2008r.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1.Przeznaczam do oddania w użytkowanie wieczyste do 99 lat, w trybie bezprzetargowym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na rzecz Wspólnoty Mieszkaniowej Nieruchomości </w:t>
      </w:r>
      <w:r>
        <w:rPr>
          <w:rFonts w:cs="Arial Unicode MS" w:ascii="Times New Roman" w:hAnsi="Times New Roman"/>
          <w:b/>
          <w:lang w:bidi="zxx"/>
        </w:rPr>
        <w:t>Staszica nr 29</w:t>
      </w:r>
      <w:r>
        <w:rPr>
          <w:rFonts w:cs="Arial Unicode MS" w:ascii="Times New Roman" w:hAnsi="Times New Roman"/>
          <w:lang w:bidi="zxx"/>
        </w:rPr>
        <w:t xml:space="preserve"> , do jej majątku własnego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niezabudowane działki gruntu: </w:t>
      </w:r>
      <w:r>
        <w:rPr>
          <w:rFonts w:cs="Arial Unicode MS" w:ascii="Times New Roman" w:hAnsi="Times New Roman"/>
          <w:b/>
          <w:lang w:bidi="zxx"/>
        </w:rPr>
        <w:t xml:space="preserve">nr 3575/174 </w:t>
      </w:r>
      <w:r>
        <w:rPr>
          <w:rFonts w:cs="Arial Unicode MS" w:ascii="Times New Roman" w:hAnsi="Times New Roman"/>
          <w:lang w:bidi="zxx"/>
        </w:rPr>
        <w:t xml:space="preserve">k.m.2 Racibórz </w:t>
      </w:r>
      <w:r>
        <w:rPr>
          <w:rFonts w:cs="Arial Unicode MS" w:ascii="Times New Roman" w:hAnsi="Times New Roman"/>
          <w:b/>
          <w:lang w:bidi="zxx"/>
        </w:rPr>
        <w:t xml:space="preserve">o pow.0.0137 ha - </w:t>
      </w:r>
      <w:r>
        <w:rPr>
          <w:rFonts w:cs="Arial Unicode MS" w:ascii="Times New Roman" w:hAnsi="Times New Roman"/>
          <w:lang w:bidi="zxx"/>
        </w:rPr>
        <w:t xml:space="preserve">zapisaną na 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własność Gminy Racibórz  w księdze wieczystej </w:t>
      </w:r>
      <w:r>
        <w:rPr>
          <w:rFonts w:cs="Arial Unicode MS" w:ascii="Times New Roman" w:hAnsi="Times New Roman"/>
          <w:b/>
          <w:lang w:bidi="zxx"/>
        </w:rPr>
        <w:t xml:space="preserve">GL1R/00027958/2 </w:t>
      </w:r>
      <w:r>
        <w:rPr>
          <w:rFonts w:cs="Arial Unicode MS" w:ascii="Times New Roman" w:hAnsi="Times New Roman"/>
          <w:lang w:bidi="zxx"/>
        </w:rPr>
        <w:t xml:space="preserve">i </w:t>
      </w:r>
      <w:r>
        <w:rPr>
          <w:rFonts w:cs="Arial Unicode MS" w:ascii="Times New Roman" w:hAnsi="Times New Roman"/>
          <w:b/>
          <w:lang w:bidi="zxx"/>
        </w:rPr>
        <w:t xml:space="preserve">nr 3585/3539 </w:t>
      </w:r>
      <w:r>
        <w:rPr>
          <w:rFonts w:cs="Arial Unicode MS" w:ascii="Times New Roman" w:hAnsi="Times New Roman"/>
          <w:lang w:bidi="zxx"/>
        </w:rPr>
        <w:t xml:space="preserve">k.m.2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Racibórz </w:t>
      </w:r>
      <w:r>
        <w:rPr>
          <w:rFonts w:cs="Arial Unicode MS" w:ascii="Times New Roman" w:hAnsi="Times New Roman"/>
          <w:b/>
          <w:lang w:bidi="zxx"/>
        </w:rPr>
        <w:t>o pow.0.0089 ha -</w:t>
      </w:r>
      <w:r>
        <w:rPr>
          <w:rFonts w:cs="Arial Unicode MS" w:ascii="Times New Roman" w:hAnsi="Times New Roman"/>
          <w:lang w:bidi="zxx"/>
        </w:rPr>
        <w:t xml:space="preserve"> zapisaną na własność Gminy Racibórz w księdze wieczystej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b/>
          <w:lang w:bidi="zxx"/>
        </w:rPr>
        <w:t xml:space="preserve">GL1R/00029888/4 </w:t>
      </w:r>
      <w:r>
        <w:rPr>
          <w:rFonts w:cs="Arial Unicode MS" w:ascii="Times New Roman" w:hAnsi="Times New Roman"/>
          <w:lang w:bidi="zxx"/>
        </w:rPr>
        <w:t xml:space="preserve">Sądu Rejonowego w Raciborzu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. Zbycia nieruchomości, o której mowa w ust.1 dokonuje się w celu poprawienia warunków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zagospodarowania i umożliwienia prawidłowego zarządzania nieruchomością przyległą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stanowiącą działkę </w:t>
      </w:r>
      <w:r>
        <w:rPr>
          <w:rFonts w:cs="Arial Unicode MS" w:ascii="Times New Roman" w:hAnsi="Times New Roman"/>
          <w:b/>
          <w:lang w:bidi="zxx"/>
        </w:rPr>
        <w:t>nr 3553/174</w:t>
      </w:r>
      <w:r>
        <w:rPr>
          <w:rFonts w:cs="Arial Unicode MS" w:ascii="Times New Roman" w:hAnsi="Times New Roman"/>
          <w:lang w:bidi="zxx"/>
        </w:rPr>
        <w:t xml:space="preserve"> k.m.2 Racibórz </w:t>
      </w:r>
      <w:r>
        <w:rPr>
          <w:rFonts w:cs="Arial Unicode MS" w:ascii="Times New Roman" w:hAnsi="Times New Roman"/>
          <w:b/>
          <w:lang w:bidi="zxx"/>
        </w:rPr>
        <w:t>o pow.0.0267 ha</w:t>
      </w:r>
      <w:r>
        <w:rPr>
          <w:rFonts w:cs="Arial Unicode MS" w:ascii="Times New Roman" w:hAnsi="Times New Roman"/>
          <w:lang w:bidi="zxx"/>
        </w:rPr>
        <w:t>,  zabudowaną budynkie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wielomieszkaniowym, oznaczonym adresowo Staszica nr 29, dla której Sąd Rejonowy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w Raciborzu  prowadzi księgę wieczystą </w:t>
      </w:r>
      <w:r>
        <w:rPr>
          <w:rFonts w:cs="Arial Unicode MS" w:ascii="Times New Roman" w:hAnsi="Times New Roman"/>
          <w:b/>
          <w:lang w:bidi="zxx"/>
        </w:rPr>
        <w:t>KW Nr 30 518.</w:t>
      </w:r>
      <w:r>
        <w:rPr>
          <w:rFonts w:cs="Arial Unicode MS" w:ascii="Times New Roman" w:hAnsi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Zobowiązuję nabywcę nieruchomości, o której mowa w §1. do ustanowienia – wraz z Gminą Racibórz - nieodpłatnej służebności gruntowej, polegającej na prawie przejazdu i przechodu pasem o szerokości 3,5 m, zaznaczonym na wyrysie z mapy ewidencyjnej </w:t>
      </w:r>
      <w:r>
        <w:rPr>
          <w:u w:val="single"/>
        </w:rPr>
        <w:t>przez działkę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u w:val="single"/>
        </w:rPr>
        <w:t>nr 3575/174</w:t>
      </w:r>
      <w:r>
        <w:rPr/>
        <w:t xml:space="preserve"> objętą księgą wieczystą </w:t>
      </w:r>
      <w:r>
        <w:rPr>
          <w:rFonts w:cs="Arial Unicode MS" w:ascii="Times New Roman" w:hAnsi="Times New Roman"/>
          <w:lang w:bidi="zxx"/>
        </w:rPr>
        <w:t>GL1R/00027958/2</w:t>
      </w:r>
      <w:r>
        <w:rPr>
          <w:rFonts w:cs="Arial Unicode MS" w:ascii="Times New Roman" w:hAnsi="Times New Roman"/>
          <w:b/>
          <w:lang w:bidi="zxx"/>
        </w:rPr>
        <w:t xml:space="preserve"> </w:t>
      </w:r>
      <w:r>
        <w:rPr/>
        <w:t xml:space="preserve">na rzecz każdoczesnych właścicieli, użytkowników i użytkowników wieczystych działek nr nr </w:t>
      </w:r>
      <w:r>
        <w:rPr>
          <w:b/>
        </w:rPr>
        <w:t>3574/174, 3577/174, 3578/174</w:t>
      </w:r>
      <w:r>
        <w:rPr/>
        <w:t xml:space="preserve">, </w:t>
      </w:r>
      <w:r>
        <w:rPr>
          <w:b/>
        </w:rPr>
        <w:t>3572/174, 3573/174</w:t>
      </w:r>
      <w:r>
        <w:rPr/>
        <w:t xml:space="preserve"> – objętych księgą wieczystą </w:t>
      </w:r>
      <w:r>
        <w:rPr>
          <w:rFonts w:cs="Arial Unicode MS" w:ascii="Times New Roman" w:hAnsi="Times New Roman"/>
          <w:lang w:bidi="zxx"/>
        </w:rPr>
        <w:t>GL1R/00027958/2</w:t>
      </w:r>
      <w:r>
        <w:rPr>
          <w:rFonts w:cs="Arial Unicode MS" w:ascii="Times New Roman" w:hAnsi="Times New Roman"/>
          <w:b/>
          <w:lang w:bidi="zxx"/>
        </w:rPr>
        <w:t>; nr 3167/174</w:t>
      </w:r>
      <w:r>
        <w:rPr>
          <w:rFonts w:cs="Arial Unicode MS" w:ascii="Times New Roman" w:hAnsi="Times New Roman"/>
          <w:lang w:bidi="zxx"/>
        </w:rPr>
        <w:t xml:space="preserve"> – objętej księgą wieczystą KW Nr 30 195  i </w:t>
      </w:r>
      <w:r>
        <w:rPr>
          <w:rFonts w:cs="Arial Unicode MS" w:ascii="Times New Roman" w:hAnsi="Times New Roman"/>
          <w:b/>
          <w:lang w:bidi="zxx"/>
        </w:rPr>
        <w:t>nr nr 3165/174, 3168/174</w:t>
      </w:r>
      <w:r>
        <w:rPr>
          <w:rFonts w:cs="Arial Unicode MS" w:ascii="Times New Roman" w:hAnsi="Times New Roman"/>
          <w:lang w:bidi="zxx"/>
        </w:rPr>
        <w:t xml:space="preserve"> -</w:t>
      </w:r>
      <w:r>
        <w:rPr>
          <w:rFonts w:cs="Arial Unicode MS" w:ascii="Times New Roman" w:hAnsi="Times New Roman"/>
          <w:b/>
          <w:lang w:bidi="zxx"/>
        </w:rPr>
        <w:t xml:space="preserve"> o</w:t>
      </w:r>
      <w:r>
        <w:rPr/>
        <w:t xml:space="preserve">bjętych księgą wieczystą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/>
        <w:t xml:space="preserve">KW Nr 30 196 .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>§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1. Ustalam cenę nieruchomości na kwotę (netto) - </w:t>
      </w:r>
      <w:r>
        <w:rPr>
          <w:rFonts w:cs="Arial Unicode MS" w:ascii="Times New Roman" w:hAnsi="Times New Roman"/>
          <w:b/>
          <w:lang w:bidi="zxx"/>
        </w:rPr>
        <w:t xml:space="preserve">28 096 zł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2. Udzielam 95% bonifikaty od ceny ustalonej w ust.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3. Ustalam I-szą opłatę z tytułu użytkowania wieczystego gruntu według stawk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procentowej 15% 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4. Ustalam opłaty roczne z tytułu użytkowania wieczystego gruntu według stawk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procentowej 1%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5. Stosownie do art.8 ust.1, w związku z art.41 ust.1 ustawy z dnia 11 marca 2004r. o podatku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od towarów i usług (Dz.U.Nr 54, poz.535 z późn.zm.), opłaty wskazane w ust.3 i 4 podlegać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będą opodatkowaniu podatkiem od towarów i usług, według stawki obowiązującej w dacie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zapłaty, aktualnie wynoszącej 22%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Termin i forma zapłaty należności określony zostanie szczegółowo w protokole rokowań               w sprawie ustalenia warunków notarialnej umowy sprzedaży.  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>§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Wykaz nieruchomości przeznaczonej do oddania w użytkowanie wieczyste, stanowiący integralną część niniejszego zarządzenia (załącznik), zostanie podany do publicznej wiadomości poprzez zamieszczenie w Biuletynie Informacji Publicznej oraz wywieszenie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a tablicy ogłoszeń Urzędu Miasta na okres 21 dni, a także zamieszczenie informacji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o wywieszeniu wykazu w prasie lokalnej.</w:t>
      </w:r>
    </w:p>
    <w:p>
      <w:pPr>
        <w:pStyle w:val="TextBody"/>
        <w:jc w:val="center"/>
        <w:rPr/>
      </w:pPr>
      <w:r>
        <w:rPr>
          <w:rFonts w:cs="Arial Unicode MS" w:ascii="Times New Roman" w:hAnsi="Times New Roman"/>
          <w:b/>
          <w:lang w:bidi="zxx"/>
        </w:rPr>
        <w:t>§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 xml:space="preserve">§7. 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Zarządzenie wchodzi w życie z dniem podpisania.</w:t>
      </w:r>
    </w:p>
    <w:p>
      <w:pPr>
        <w:pStyle w:val="TextBody"/>
        <w:jc w:val="both"/>
        <w:rPr/>
      </w:pPr>
      <w:r>
        <w:rPr>
          <w:rFonts w:cs="Arial Unicode MS" w:ascii="Times New Roman" w:hAnsi="Times New Roman"/>
          <w:b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b/>
        </w:rPr>
        <w:t>Prezydent Miasta</w:t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</w:rPr>
        <w:tab/>
        <w:tab/>
        <w:tab/>
        <w:tab/>
        <w:tab/>
        <w:t xml:space="preserve">  Mirosław Lenk</w:t>
      </w:r>
      <w:r>
        <w:rPr>
          <w:rFonts w:cs="Arial Unicode MS" w:ascii="Times New Roman" w:hAnsi="Times New Roman"/>
          <w:b/>
          <w:lang w:bidi="zxx"/>
        </w:rPr>
        <w:tab/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Wykonując postanowienia uchwał Rady Miasta Racibórz powołanych w sentencji, niniejszym zarządzeniem ustala się cenę i warunki zbycia terenu przyległego (podwórka )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 xml:space="preserve">do nieruchomości gruntowej zabudowanej budynkiem wielomieszkaniowym, oznaczonym adresem Staszica nr 29 . 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Przedmiotowy teren nie może zostać zagospodarowany jako odrębna nieruchomość a jego zbycie na rzecz wspólnoty mieszkaniowej poprawi warunki zagospodarowania nieruchomości zabudowanej, tym samym umożliwi racjonalne i prawidłowe zarządza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Postanowienia niniejszego zarządzenia, stanowić będą podstawę do podjęcia przez członków wspólnoty mieszkaniowej stosownej uchwały w trybie art.32a ustawy z dnia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4 czerwca 1994r. o własności lokali, co pozwoli na ostateczne uregulowanie stanu prawnego terenu objętego postępowaniem.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Wartość rynkowa zbywanej nieruchomości została określona przez rzeczoznawcę majątkowego </w:t>
      </w:r>
      <w:r>
        <w:rPr>
          <w:rFonts w:cs="Arial Unicode MS" w:ascii="Times New Roman" w:hAnsi="Times New Roman"/>
          <w:b/>
          <w:lang w:bidi="zxx"/>
        </w:rPr>
        <w:t>na kwotę  28 096 zł,</w:t>
      </w:r>
      <w:r>
        <w:rPr>
          <w:rFonts w:cs="Arial Unicode MS" w:ascii="Times New Roman" w:hAnsi="Times New Roman"/>
          <w:lang w:bidi="zxx"/>
        </w:rPr>
        <w:t xml:space="preserve"> co daje 124,32 zł/m</w:t>
      </w:r>
      <w:r>
        <w:rPr>
          <w:rFonts w:cs="Arial Unicode MS" w:ascii="Times New Roman" w:hAnsi="Times New Roman"/>
          <w:vertAlign w:val="superscript"/>
          <w:lang w:bidi="zxx"/>
        </w:rPr>
        <w:t xml:space="preserve">2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Cena nieruchomości będąca podstawą do wyliczenia opłat z tytułu użytkowania wieczystego gruntu, ustalona zostaje na poziomie równym jej wartości określonej przez rzeczoznawcę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nyWeb"/>
        <w:spacing w:lineRule="auto" w:line="360" w:before="0" w:after="0"/>
        <w:ind w:hanging="284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ED</w:t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lang w:bidi="zxx"/>
        </w:rPr>
        <w:t xml:space="preserve">nr 1323/2009 z dnia 8 października 2009r.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 Y K A Z    N I E R U C H O M O Ś C I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EZNACZONEJ DO ODDANIA UŻYTKOWANIE WIECZYSTE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right="-468" w:hanging="0"/>
        <w:jc w:val="both"/>
        <w:rPr>
          <w:rFonts w:ascii="Times New Roman" w:hAnsi="Times New Roman" w:cs="Arial Unicode MS"/>
          <w:b/>
          <w:b/>
          <w:sz w:val="16"/>
          <w:szCs w:val="16"/>
          <w:lang w:val="zxx" w:bidi="zxx"/>
        </w:rPr>
      </w:pPr>
      <w:r>
        <w:rPr>
          <w:rFonts w:cs="Arial Unicode MS" w:ascii="Times New Roman" w:hAnsi="Times New Roman"/>
          <w:b/>
          <w:sz w:val="16"/>
          <w:szCs w:val="16"/>
          <w:lang w:val="zxx" w:bidi="zxx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Arial Unicode MS" w:ascii="Times New Roman" w:hAnsi="Times New Roman"/>
          <w:lang w:bidi="zxx"/>
        </w:rPr>
        <w:t>Na podstawie art. 35 ust.1 i 2 ustawy z 21 sierpnia 1997r. o gospodarce nieruchomościami                          (t.j.z 2004r. Dz.U.Nr 261,  poz 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br/>
      </w:r>
    </w:p>
    <w:p>
      <w:pPr>
        <w:pStyle w:val="WWTekstpodstawowy2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podaje do publicznej wiadomości, że z zasobu nieruchomości Gminy Miasta Racibórz została przeznaczona do oddanie w użytkowanie wieczyste następująca nieruchomość: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1)   numery ksiąg wieczystych: GL1R/00027958/2 i GL1R/00029888/4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2)   działki gruntu oznaczone ewidencyjnie: numerem 3575/174 k.m.2 obręb Racibórz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>o pow.0.0137 ha i numerem 3585/3539 k.m.2 obręb Racibórz o pow.0.0089 ha;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2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 Unicode MS" w:ascii="Times New Roman" w:hAnsi="Times New Roman"/>
          <w:lang w:bidi="zxx"/>
        </w:rPr>
        <w:t xml:space="preserve">nieruchomość nie zabudowana, położona w Raciborzu w obrębie ulicy Staszica  </w:t>
      </w:r>
      <w:r>
        <w:rPr>
          <w:rFonts w:cs="Arial Unicode MS" w:ascii="Times New Roman" w:hAnsi="Times New Roman"/>
          <w:b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zeznaczenie nieruchomości i sposób jej zagospodarowan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tereny zabudowy mieszkaniowej, wielorodzinnej</w:t>
      </w:r>
    </w:p>
    <w:p>
      <w:pPr>
        <w:pStyle w:val="Normal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4. Cen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Arial Unicode MS" w:ascii="Times New Roman" w:hAnsi="Times New Roman"/>
          <w:lang w:bidi="zxx"/>
        </w:rPr>
        <w:t>28 096 zł 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5. Wysokość stawek procentowych z tytułu użytkowania wieczystego gruntu :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-   pierwsza opłata – 15% ceny gruntu, powiększona zostanie o podatek od towarów i usłu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opłaty roczne     - 1 % ceny gruntu, powiększona zostanie o podatek od towarów i usług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Stosownie do art.8 ust.1, w związku z art.41 ust.1 ustawy z dnia 11 marca 2004r. o podatku </w:t>
      </w:r>
    </w:p>
    <w:p>
      <w:pPr>
        <w:pStyle w:val="TextBody"/>
        <w:spacing w:before="0" w:after="0"/>
        <w:jc w:val="both"/>
        <w:rPr/>
      </w:pPr>
      <w:r>
        <w:rPr>
          <w:rFonts w:cs="Arial Unicode MS" w:ascii="Times New Roman" w:hAnsi="Times New Roman"/>
          <w:lang w:bidi="zxx"/>
        </w:rPr>
        <w:t>od towarów i usług (Dz.U.Nr 54, poz.535 z późn.zm..), pierwsza opłata i opłaty roczne z tytułu użytkowania wieczystego gruntu, podlegać będą opodatkowaniu podatkiem od towarów i usług, według stawki obowiązującej w dacie zapłaty, aktualnie wynoszącej 22%.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  <w:t>6. Terminy wnoszenia opłat 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pierwsza opłata z tytułu użytkowania wieczystego gruntu płatna przed aktem notarialnym;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opłaty roczne wnoszone raz w roku do 31 marca każdego roku, począwszy od następnego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roku kalendarzowego po zawartym akcie notarialnym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7. Zasady aktualizacji opłat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>
          <w:lang w:bidi="zxx"/>
        </w:rPr>
      </w:pPr>
      <w:r>
        <w:rPr>
          <w:rFonts w:eastAsia="Thorndale;Times New Roman"/>
          <w:lang w:bidi="zxx"/>
        </w:rPr>
        <w:t xml:space="preserve">     </w:t>
      </w:r>
      <w:r>
        <w:rPr>
          <w:lang w:bidi="zxx"/>
        </w:rPr>
        <w:t>prawa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8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ruchomość przeznaczona do oddania w użytkowanie wieczyste na 99 lat, w trybie bezprzetargowym, dla celów poprawienia warunków zagospodarowania nieruchomości przyległej;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bywca nieruchom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obowiązany zostanie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do ustanowienia – wraz z Gminą Racibórz - nieodpłatnej służebności gruntowej, polegającej na prawie przejazdu i przechodu pasem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o szerokości 3,5 m przez działkę nr 3575/174 objętą księgą wieczystą </w:t>
      </w:r>
      <w:r>
        <w:rPr>
          <w:rFonts w:cs="Arial Unicode MS" w:ascii="Times New Roman" w:hAnsi="Times New Roman"/>
          <w:lang w:bidi="zxx"/>
        </w:rPr>
        <w:t xml:space="preserve">GL1R/00027958/2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na rzecz każdoczesnych właścicieli, użytkowników i użytkowników wieczystych działek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nr nr 3574/174, 3577/174, 3578/174, 3572/174, 3573/174 – objętych księgą wieczystą </w:t>
      </w:r>
      <w:r>
        <w:rPr>
          <w:rFonts w:cs="Arial Unicode MS" w:ascii="Times New Roman" w:hAnsi="Times New Roman"/>
          <w:lang w:bidi="zxx"/>
        </w:rPr>
        <w:t>GL1R/00027958/2</w:t>
      </w:r>
      <w:r>
        <w:rPr>
          <w:rFonts w:cs="Arial Unicode MS" w:ascii="Times New Roman" w:hAnsi="Times New Roman"/>
          <w:b/>
          <w:lang w:bidi="zxx"/>
        </w:rPr>
        <w:t xml:space="preserve">; </w:t>
      </w:r>
      <w:r>
        <w:rPr>
          <w:rFonts w:cs="Arial Unicode MS" w:ascii="Times New Roman" w:hAnsi="Times New Roman"/>
          <w:lang w:bidi="zxx"/>
        </w:rPr>
        <w:t>nr 3167/174 – objętych księgą wieczystą KW Nr 30 195  i nr nr 3165/174, 3168/174 -</w:t>
      </w:r>
      <w:r>
        <w:rPr>
          <w:rFonts w:cs="Arial Unicode MS" w:ascii="Times New Roman" w:hAnsi="Times New Roman"/>
          <w:b/>
          <w:lang w:bidi="zxx"/>
        </w:rPr>
        <w:t xml:space="preserve"> o</w:t>
      </w:r>
      <w:r>
        <w:rPr/>
        <w:t xml:space="preserve">bjętych księgą wieczystą KW Nr 30 196 .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Arial Unicode MS"/>
          <w:b/>
          <w:b/>
          <w:sz w:val="20"/>
          <w:szCs w:val="20"/>
          <w:lang w:bidi="zxx"/>
        </w:rPr>
      </w:pPr>
      <w:r>
        <w:rPr>
          <w:rFonts w:cs="Arial Unicode MS" w:ascii="Times New Roman" w:hAnsi="Times New Roman"/>
          <w:b/>
          <w:sz w:val="20"/>
          <w:szCs w:val="20"/>
          <w:lang w:bidi="zxx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ierwszeństwo nabyc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przysługuje osobom wymienionym w art.34 ust.1 pkt 1 i 2  ustawy o gospodarce  nieruchomościami, pod warunkiem złożenia wniosku o nabycie nieruchomości                         w terminie 6-ciu tygodni od daty wywieszenia wykazu  tj. od 12 października 2009r. 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) w razie uchybienia w/w terminu pierwszeństwo wygasa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3) osoby, o których mowa w punkcie 1) nabywają nieruchomość na warunkach  określonych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w art.67 ust.3a ustawy o gospodarce nieruchomościami.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Szczegółowych informacji udziela Wydział Gospodarki Nieruchomościami Urzędu Miasta                     w Raciborzu, ulica St.Batorego 6, II-gie piętro, pok.217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5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7:00Z</dcterms:created>
  <dc:creator>xxx</dc:creator>
  <dc:description/>
  <cp:keywords/>
  <dc:language>en-US</dc:language>
  <cp:lastModifiedBy>geo541</cp:lastModifiedBy>
  <cp:lastPrinted>2009-09-25T09:23:00Z</cp:lastPrinted>
  <dcterms:modified xsi:type="dcterms:W3CDTF">2009-10-16T09:07:00Z</dcterms:modified>
  <cp:revision>2</cp:revision>
  <dc:subject/>
  <dc:title>  ZARZĄDZENIE NR </dc:title>
</cp:coreProperties>
</file>