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o gospodarce nieruchomościami (t.j.z 2004r., Dz.U.Nr 261, poz.2603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rwszy publiczny przetarg ustny nieograniczony na sprzedaż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nieruchomości zabudowanej budynkiem oznaczonym adresem Rynek nr 6a,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w części pozostałej po wydzieleniu na odrębną własność dwóch lokali mieszkalnych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Lokalizacja: 47-400 Racibórz, ul. Rynek nr 6a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  <w:u w:val="single"/>
        </w:rPr>
        <w:t>Oznaczenie  nieruchomości wg danych z ewidencji gruntów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udowana działka gruntu oznaczona nr ewidencyjnym 2593/69 k.m.4 Racibórz o pow. 0.0450 ha, zapisana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księdze wieczystej GL1R/00029426/8 Sądu Rejonowego w Raciborzu na własność Gminy Racibórz w części dotyczącej niewydzielonych na odrębną własność lokal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u w:val="single"/>
        </w:rPr>
        <w:t xml:space="preserve"> Opis nieruchomości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3.1. Przedmiotem przetargu jest nieruchomość gruntowa zabudowana budynkiem wielolokalowym, w części pozostałej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 wydzieleniu na odrębną własność dwóch lokali mieszkalnych – oznaczonych nr 1 i nr 1a. Obejmuje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powierzchnię niemieszkalną – łącznie 1 520,57 m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, znajdującą się na wszystkich kondygnacjach budynku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 piwnic do poddasza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Z własnością nieruchomości związany będzie udział wynoszący 930/1000 części w częściach wspólnych budynku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innych urządzeniach, które nie służą do wyłącznego użytku właścicieli poszczególnych lokali znajdujących się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budynku oraz taki sam udział w prawie własności działki nr 2593/69 k.m.4 Racibórz  o pow. 0.0450 ha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jętej księgą wieczystą GL1R/00029426/8 .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Budynek oznaczony adresem Rynek nr 6a jest całkowicie podpiwniczony, posiada pięć kondygnacji nadziemnych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raz – w części – użytkowe poddasze. Składa się z dwóch klatek schodowych, z dwoma niezależnymi wejściami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od płyty Rynku i od ul.Mickiewicza. Wyposażony jest w instalacje: wodociągową, kanalizacyjną, elektryczną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 oraz windę obsługującą niemieszkalną część budynku. W klatce schodowej od strony ul.Mickieiwcza,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czwartej i piątej kondygnacji usytuowane są dwa mieszkania, stanowiące własność osób fizycznych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3.4. Nieruchomość usytuowana jest w ścisłym centrum Raciborza, w bezpośrednim sąsiedztwie zabudowy mieszkalno-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usługowej i płyty Rynku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>Obciążenia nieruchomości i zobowiązania wobec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ruchomość wolna jest od praw i roszczeń wobec osób trzecich, nieujawnionych w księdze wieczystej a także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</w:t>
      </w:r>
      <w:r>
        <w:rPr/>
        <w:t>jakichkolwiek zobowiązań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4.1. Jedno z pomieszczeń budynku, obejmujące powierzchnię 1,94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, wykorzystywane jest obecnie jako bankomat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GŻ, na podstawie umowy najmu zawartej na czas określony tj.do dnia zawarcia notarialnej umowy sprzedaży –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ogłoszenia przetargu o oddaniu nieruchomości w najem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Na ścianie budynku od strony Rynku, zainstalowany jest system urządzeń monitoringu wizyjnego, który powstał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ramach projektu mającego na celu podniesienie bezpieczeństwa publicznego w mieście Racibórz oraz w części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asady budynku od strony ul.Mickieiwcza znajdują się projektory oświetlające wieżę kościoła pw.WNMP, mające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rębne zasilanie poza tym budynkiem. 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Zobowiązania wobec nabywcy nieruchomości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Nabywca zobowiązany zostanie do zachowania istniejących podłączeń energetycznych do instalacji elektrycznej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ynku zasilającej urządzenia systemu monitoringu, umożliwienia właścicielowi systemu dostępu do urządzeń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celach konserwacji, naprawy itp., zapewnienia funkcjonowania tych urządzeń co najmniej do roku 2015,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bez pobierania opłat z tego tytułu a także do nieodpłatnego użyczenia fasady budynku , celem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apewnienia eksploatacji i ewentualnej modernizacji  istniejących projektorów oświetleniowych (zgodnie z ich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ktualną lokalizacją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miejscowym planie zagospodarowania przestrzennego obejmującego obszar w jednostce strukturalnej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Śródmieście w Raciborzu, zatwierdzonym Uchwałą Nr XLIII/651/2006 Rady Miasta Racibórz z dnia 24 maja 2006r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Dz.U.Woj.Śl. Nr 103 z 28 sierpnia 2006r., poz.2899), nieruchomość zlokalizowana jest na terenie oznaczonym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ymbolem H24U -  teren zabudowy usługowej.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Warunki zagospodarowania nieruchomości winny ściśle respektować ustalenia miejscowego plan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zagospodarowania przestrzennego mia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 </w:t>
      </w:r>
      <w:r>
        <w:rPr>
          <w:b/>
          <w:sz w:val="20"/>
          <w:szCs w:val="20"/>
          <w:u w:val="single"/>
        </w:rPr>
        <w:t>Cena wywoławcza nieruchomości:</w:t>
      </w:r>
      <w:r>
        <w:rPr>
          <w:b/>
          <w:sz w:val="20"/>
          <w:szCs w:val="20"/>
        </w:rPr>
        <w:t xml:space="preserve">  2 900 000,- zł netto, z czego 3 % stanowi wartość ułamkowej części gruntu.    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przedaż przedmiotowej nieruchomości zwolniona jest z podatku VAT na podstawie art.43 ust.1. pkt 10 ustawy 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 dnia 11 marca 2004r. o podatku od towarów i usług (Dz.U.Nr 54, poz.535 z późn.zm.).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26 sierpnia 2010r. o godzinie 12.00</w:t>
      </w:r>
      <w:r>
        <w:rPr>
          <w:sz w:val="20"/>
          <w:szCs w:val="20"/>
        </w:rPr>
        <w:t xml:space="preserve"> w sali nr 125 na I-piętrze Urzędu Miasta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Racibórz przy ulicy Batorego nr 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  <w:u w:val="single"/>
        </w:rPr>
        <w:t xml:space="preserve"> Wysokość, forma, termin i miejsce wniesienia wadium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9.1.Uczestnik przetargu winien wpłacić wadium w wysokości 10% ceny wywoławczej </w:t>
      </w:r>
      <w:r>
        <w:rPr>
          <w:b/>
          <w:sz w:val="20"/>
          <w:szCs w:val="20"/>
        </w:rPr>
        <w:t>tj. 290 000,-zł .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adium należy wnieść w formie pieniężnej na konto bankowe </w:t>
      </w:r>
      <w:r>
        <w:rPr>
          <w:b/>
          <w:sz w:val="20"/>
          <w:szCs w:val="20"/>
        </w:rPr>
        <w:t xml:space="preserve">Nr 97 1050 1070 1000 0004 0003 3544 ING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Bank Śląski S.A. </w:t>
      </w:r>
      <w:r>
        <w:rPr>
          <w:sz w:val="20"/>
          <w:szCs w:val="20"/>
        </w:rPr>
        <w:t xml:space="preserve">, bądź w formie potwierdzonego czeku gotówkowego. </w:t>
      </w:r>
    </w:p>
    <w:p>
      <w:pPr>
        <w:pStyle w:val="Normal"/>
        <w:tabs>
          <w:tab w:val="clear" w:pos="1250"/>
          <w:tab w:val="left" w:pos="8931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9.3. Wadium winno być uznane na rachunku gminy  najpóźniej </w:t>
      </w:r>
      <w:r>
        <w:rPr>
          <w:b/>
          <w:sz w:val="20"/>
          <w:szCs w:val="20"/>
        </w:rPr>
        <w:t xml:space="preserve">w dniu 20 sierpnia 2010r. </w:t>
      </w:r>
    </w:p>
    <w:p>
      <w:pPr>
        <w:pStyle w:val="Normal"/>
        <w:tabs>
          <w:tab w:val="clear" w:pos="1250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4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Uczestnikom przetargu, którzy nie zostaną nabywcami nieruchomości, wadium zostanie zwrócone na podane </w:t>
      </w:r>
    </w:p>
    <w:p>
      <w:pPr>
        <w:pStyle w:val="Normal"/>
        <w:tabs>
          <w:tab w:val="clear" w:pos="1250"/>
          <w:tab w:val="left" w:pos="8931" w:leader="none"/>
        </w:tabs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konto bankowe, w terminie trzech dni od daty zamknięcia przetarg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Warunki uczestnictwa w przetarg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 Uczestnikami przetargu mogą być polskie i zagraniczne osoby fizyczne posiadające pełną zdolność do czynności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awnych (bądź ich pełnomocnicy, na podstawie pisemnego pełnomocnictwa) polskie i zagraniczne osoby prawne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eastAsia="Times New Roman" w:cs="Times New Roman"/>
          <w:color w:val="000000"/>
          <w:sz w:val="20"/>
          <w:lang w:eastAsia="zxx"/>
        </w:rPr>
        <w:t xml:space="preserve">        </w:t>
      </w:r>
      <w:r>
        <w:rPr>
          <w:rFonts w:eastAsia="Times New Roman" w:cs="Times New Roman"/>
          <w:color w:val="000000"/>
          <w:sz w:val="20"/>
          <w:u w:val="single"/>
          <w:lang w:eastAsia="zxx"/>
        </w:rPr>
        <w:t xml:space="preserve"> </w:t>
      </w:r>
      <w:r>
        <w:rPr>
          <w:b w:val="false"/>
          <w:sz w:val="20"/>
        </w:rPr>
        <w:t xml:space="preserve">i inne osoby ustawowe, należycie reprezentowane.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2. W przypadku nabywania przez małżonków, do dokonywania czynności przetargowych konieczna jest obecność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obojga małżonków lub jednego z nich, ze stosownym pełnomocnictwem drugiego małżonka, zawierającym zgodę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na odpłatne nabycie nieruchomości.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10.3. W przypadku nabywania nieruchomości przez jednego małżonka, do dokonania czynności przetargowych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konieczne będzie złożenie przed komisją przetargową oświadczenia stwierdzającego, iż nabycie nieruchom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nastąpi z majątku osobistego małżonka ( przy panującym ustroju wspólności majątkowej małżeńskiej)  lub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</w:t>
      </w:r>
      <w:r>
        <w:rPr>
          <w:b w:val="false"/>
          <w:sz w:val="20"/>
        </w:rPr>
        <w:t>–</w:t>
      </w:r>
      <w:r>
        <w:rPr>
          <w:rFonts w:cs="Times New Roman"/>
          <w:b w:val="false"/>
          <w:sz w:val="20"/>
        </w:rPr>
        <w:t xml:space="preserve">  </w:t>
      </w:r>
      <w:r>
        <w:rPr>
          <w:b w:val="false"/>
          <w:sz w:val="20"/>
        </w:rPr>
        <w:t>w przypadku rozdzielności majątkowej – przedłożenie dokumentu potwierdzającego powyższe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4. Warunkiem udziału w przetargu jest wniesienie wadium w wymaganym terminie i wysokości oraz okazanie </w:t>
      </w:r>
    </w:p>
    <w:p>
      <w:pPr>
        <w:pStyle w:val="WWTekstpodstawowy2"/>
        <w:jc w:val="both"/>
        <w:rPr/>
      </w:pPr>
      <w:r>
        <w:rPr>
          <w:rFonts w:cs="Times New Roman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komisji przetargowej przed otwarciem przetargu dowodu wniesienia wadium, dowodu stwierdzającego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tożsamość;  w przypadku firm -  aktualnego wpisu do ewidencji działalności gospodarczej, aktualnego (wydanego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 okresie 3-m-cy przed przetargiem) odpisu z Krajowego Rejestru Sądowego i zgodę organów statutowych na </w:t>
      </w:r>
    </w:p>
    <w:p>
      <w:pPr>
        <w:pStyle w:val="WWTekstpodstawowy2"/>
        <w:jc w:val="both"/>
        <w:rPr/>
      </w:pPr>
      <w:r>
        <w:rPr>
          <w:rFonts w:cs="Times New Roman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nabycie nieruchomości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5. Obywatele lub przedsiębiorcy nie będący członkami Europejskiego Obszaru Gospodarczego zobowiązani są przed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spisaniem notarialnej umowy sprzedaży, przedłożyć zgodę Ministerstwa Spraw Wewnętrznych i Administracji na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</w:t>
      </w:r>
      <w:r>
        <w:rPr>
          <w:b w:val="false"/>
          <w:sz w:val="20"/>
        </w:rPr>
        <w:t>nabycie nieruchomości.</w:t>
      </w:r>
    </w:p>
    <w:p>
      <w:pPr>
        <w:pStyle w:val="WWTekstpodstawowy2"/>
        <w:jc w:val="both"/>
        <w:rPr/>
      </w:pPr>
      <w:r>
        <w:rPr>
          <w:sz w:val="20"/>
        </w:rPr>
        <w:t xml:space="preserve">11. </w:t>
      </w: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1. Osoba, która wygra przetarg zobowiązana jest do zapłaty wylicytowanej ceny (do której zarachowane zostanie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adium) nie później niż do dnia zawarcia umowy przenoszącej własność z zastrzeżeniem, iż za dokonanie wpłaty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waża się uznanie jej na rachunku gminy.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>11.2. Szczegółowy termin i miejsce zawarcia umowy, określone zostaną przez sprzedawcę po zamknięciu przetargu,</w:t>
      </w:r>
    </w:p>
    <w:p>
      <w:pPr>
        <w:pStyle w:val="WWTekstpodstawowy2"/>
        <w:jc w:val="both"/>
        <w:rPr/>
      </w:pPr>
      <w:r>
        <w:rPr>
          <w:rFonts w:cs="Times New Roman"/>
          <w:b w:val="false"/>
          <w:sz w:val="20"/>
        </w:rPr>
        <w:t xml:space="preserve">         </w:t>
      </w:r>
      <w:r>
        <w:rPr>
          <w:b w:val="false"/>
          <w:sz w:val="20"/>
        </w:rPr>
        <w:t>w odrębnym zawiadomieniu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1.3. Jeżeli osoba ustalona jako nabywca nieruchomości nie przystąpi bez usprawiedliwienia do zawarcia umowy                 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w miejscu i terminie podanym  w zawiadomieniu, sprzedawca odstąpi od zawarcia umowy a wpłacone wadium </w:t>
      </w:r>
    </w:p>
    <w:p>
      <w:pPr>
        <w:pStyle w:val="WWTekstpodstawowy2"/>
        <w:jc w:val="both"/>
        <w:rPr>
          <w:sz w:val="20"/>
        </w:rPr>
      </w:pPr>
      <w:r>
        <w:rPr>
          <w:rFonts w:cs="Times New Roman"/>
          <w:b w:val="false"/>
          <w:sz w:val="20"/>
        </w:rPr>
        <w:t xml:space="preserve">         </w:t>
      </w:r>
      <w:r>
        <w:rPr>
          <w:b w:val="false"/>
          <w:sz w:val="20"/>
        </w:rPr>
        <w:t>nie będzie podlegać zwrotowi.</w:t>
      </w:r>
    </w:p>
    <w:p>
      <w:pPr>
        <w:pStyle w:val="WWTekstpodstawowy2"/>
        <w:jc w:val="both"/>
        <w:rPr/>
      </w:pPr>
      <w:r>
        <w:rPr>
          <w:sz w:val="20"/>
        </w:rPr>
        <w:t xml:space="preserve">12.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1 .Wszelkie informacje w zakresie treści uchwał podjętych przez wspólnotę mieszkaniową nieruchomości objętej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targiem, szczególnie w kwestii opłat zaliczkowych na pokrycie kosztów bieżącego zarządzania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ieruchomością wspólną oraz wpłat na wyodrębniony fundusz remontowy można uzyskać w siedzibie zarządcy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ieruchomości  – PU DOMESTICA G.Budek ul.Mickiewicza nr 20/4 tel.32-415-26-21 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Koszty związane z nabyciem praw do nieruchomości oraz ujawnieniem tych praw w księdze wieczystej,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krywa  nabywca nieruchomośc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3. Przetarg przeprowadzony zostanie w oparciu o rozporządzenie Rady Ministrów z dnia 14 września 2004r.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 sprawie sposobu i trybu przeprowadzania przetargów oraz rokowań na zbycie nieruchomości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Dz.U.z 2004r.Nr 207, poz.2108 z późn.zm.) oraz zasad określonych w Zarządzeniu Nr 787/2008 Prezydenta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iasta Racibórz-Organu Wykonawczego Gminy z dnia 15 lipca 2008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Termin do złożenia wniosku przez osoby, którym przysługuje pierwszeństwo nabycia  nieruchomości, n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stawie art.34 ustawy z dnia 21 sierpnia 1997r. o gospodarce nieruchomościami (t.j.z 2004r., Dz.U.Nr  261,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z.2603 z późn.zm.) upłynął 28 kwietnia 2010r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5.  Prezydent Miasta Racibórz zastrzega sobie prawo odwołania przetargu z ważnych przyczy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6.  Nieruchomość można obejrzeć po uprzednim pobraniu kluczy z Miejskiego Zarządu Budynków w Raciborz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GM Nr I ul.Kolejowa nr 21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Ogłoszenie oraz zasady organizowania przetargów opublikowane zostały również w Internecie na stronie 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zczegółowych informacji na temat przedmiotu i warunków sprzedaży udziela Wydział Gospodarki  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Nieruchomościami Urzędu Miasta w Raciborzu przy ul. Batorego nr 6, pok.217 (II piętro),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tel. 32 755 06 70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1:00Z</dcterms:created>
  <dc:creator>xxx</dc:creator>
  <dc:description/>
  <dc:language>en-US</dc:language>
  <cp:lastModifiedBy>geo14</cp:lastModifiedBy>
  <cp:lastPrinted>2010-02-05T11:00:00Z</cp:lastPrinted>
  <dcterms:modified xsi:type="dcterms:W3CDTF">2010-06-04T06:37:00Z</dcterms:modified>
  <cp:revision>19</cp:revision>
  <dc:subject/>
  <dc:title>PREZYDENT MIASTA RACIBÓRZ</dc:title>
</cp:coreProperties>
</file>