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o gospodarce nieruchomościami (t.j.z 2004r., Dz.U.Nr 261, poz.2603 z późn.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drugi publiczny przetarg ustny nieograniczony na sprzedaż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samodzielnego lokalu mieszkalnego położonego w Raciborzu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przy ul.Spółdzielczej nr 6/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Lokalizacja</w:t>
      </w:r>
      <w:r>
        <w:rPr>
          <w:sz w:val="20"/>
          <w:szCs w:val="20"/>
        </w:rPr>
        <w:t>: 47-400 Racibórz, ul.Spółdzielcza nr 6/6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  <w:u w:val="single"/>
        </w:rPr>
        <w:t>2.Oznaczenie  nieruchomości wg danych z ewidencji gruntów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ziałki gruntu oznaczone nr nr 1427/132 i 1525/132 k.m.6 Starawieś o pow.0.1218 ha uregulowana w księdze wieczystej KW Nr 34 322 Sądu Rejonowego w Raciborzu na własność Gminy Racibórz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u w:val="single"/>
        </w:rPr>
        <w:t xml:space="preserve"> Opis nieruchomości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Lokal mieszkalny  nr 6 usytuowany na trzeciej kondygnacji (II piętro) budynku wielomieszkaniowego,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łożonego przy ul.Spółdzielczej nr 4-6, w kl.nr 6; składa się z dwóch pokoi, kuchni, przedpokoju i łazienki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 pow.użytkowej – 83,00 m2 oraz przynależnej piwnicy o pow.6,87 m2; wyposażony jest w instalacje: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lektryczną, wod-kan, gazową, ogrzewanie piecowe. Aktualnie lokal wymaga remontu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3.2. Z własnością lokalu związany będzie udział wynoszący 60/1000 części w częściach wspólnych budynku i innych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rządzeniach, które nie służą do wyłącznego użytku właścicieli poszczególnych lokali znajdujących się w budynku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raz taki sam udział w prawie własności działek gruntu nr nr 1427/132 i 1525/132 k.m.6 Starawieś o pow.0.1218 ha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objętej księgą wieczystą KW Nr 34 322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/>
        <w:t xml:space="preserve"> </w:t>
      </w:r>
      <w:r>
        <w:rPr>
          <w:b/>
          <w:sz w:val="20"/>
          <w:szCs w:val="20"/>
          <w:u w:val="single"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ieruchomość wolna jest od praw i roszczeń wobec osób trzecich nie ujawnionych w księdze wieczystej a także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jakichkolwiek zobowiąza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b/>
          <w:sz w:val="20"/>
          <w:szCs w:val="20"/>
        </w:rPr>
        <w:t>: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w miejscowym planie zagospodarowania przestrzennego, nieruchomość zapisana jest jako tereny mieszkaniowo-usługowe.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 xml:space="preserve">6.  </w:t>
      </w:r>
      <w:r>
        <w:rPr>
          <w:b/>
          <w:sz w:val="20"/>
          <w:szCs w:val="20"/>
          <w:u w:val="single"/>
        </w:rPr>
        <w:t>Cena wywoławcza nieruchomości:</w:t>
      </w:r>
      <w:r>
        <w:rPr>
          <w:b/>
          <w:sz w:val="20"/>
          <w:szCs w:val="20"/>
        </w:rPr>
        <w:t xml:space="preserve">  120 000 zł netto. z czego 8,1% stanowi wartość gruntu.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6.1. Na podstawie art.43 ust.1. pkt 10 ustawy z dnia 11 marca 2004r. o podatku od towarów i usług (Dz.U.Nr 54,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poz.535 z późn.zm.) sprzedaż lokalu mieszkalnego zwolniona jest z podatku od towarów i usług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Osoba, która wygra przetarg zobowiązana jest do zapłaty wylicytowanej ceny (do której zarachowane zostanie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adium) nie później niż do dnia zawarcia umowy przenoszącej własność z zastrzeżeniem, iż za dokonanie wpłaty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waża się uznanie jej na rachunku gminy.  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>w dniu 11 lutego 2010r. o godzinie 13.00</w:t>
      </w:r>
      <w:r>
        <w:rPr>
          <w:sz w:val="20"/>
          <w:szCs w:val="20"/>
        </w:rPr>
        <w:t xml:space="preserve"> w sali nr 125 na I-piętrze Urzędu Miasta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Racibórz przy ulicy Batorego nr 6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sz w:val="20"/>
          <w:szCs w:val="20"/>
          <w:u w:val="single"/>
        </w:rPr>
        <w:t xml:space="preserve"> Wysokość, forma, termin i miejsce wniesienia wadium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dium w wysokości  </w:t>
      </w:r>
      <w:r>
        <w:rPr>
          <w:b/>
          <w:sz w:val="20"/>
          <w:szCs w:val="20"/>
        </w:rPr>
        <w:t>12 000 zł</w:t>
      </w:r>
      <w:r>
        <w:rPr>
          <w:sz w:val="20"/>
          <w:szCs w:val="20"/>
        </w:rPr>
        <w:t xml:space="preserve">  należy wnieść w formie pieniężnej na konto bankowe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 xml:space="preserve">, bądź w formie potwierdzonego czeku gotówkowego. 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dium winno być uznane na rachunku gminy  najpóźniej </w:t>
      </w:r>
      <w:r>
        <w:rPr>
          <w:b/>
          <w:sz w:val="20"/>
          <w:szCs w:val="20"/>
        </w:rPr>
        <w:t xml:space="preserve">w dniu 5 lutego 2010r. </w:t>
      </w: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WWTekstpodstawowy2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czestnikami przetargu mogą być polskie i zagraniczne osoby fizyczne posiadające pełną zdolność do czynności prawnych (bądź ich pełnomocnicy, na podstawie pisemnego pełnomocnictwa) polskie i zagraniczne osoby prawne </w:t>
      </w:r>
    </w:p>
    <w:p>
      <w:pPr>
        <w:pStyle w:val="WWTekstpodstawowy2"/>
        <w:ind w:left="284" w:hanging="0"/>
        <w:jc w:val="both"/>
        <w:rPr/>
      </w:pPr>
      <w:r>
        <w:rPr>
          <w:b w:val="false"/>
          <w:sz w:val="20"/>
        </w:rPr>
        <w:t xml:space="preserve">i inne osoby ustawowe, należycie reprezentowane. W przypadku nabywania przez małżonków, do dokonywania czynności przetargowych konieczna jest obecność obojga małżonków lub jednego z nich, ze stosownym pełnomocnictwem drugiego małżonka, zawierającym zgodę na odpłatne nabycie nieruchomości.  </w:t>
      </w:r>
    </w:p>
    <w:p>
      <w:pPr>
        <w:pStyle w:val="WWTekstpodstawowy2"/>
        <w:ind w:left="284" w:hanging="0"/>
        <w:jc w:val="both"/>
        <w:rPr/>
      </w:pPr>
      <w:r>
        <w:rPr>
          <w:b w:val="false"/>
          <w:sz w:val="20"/>
        </w:rPr>
        <w:t xml:space="preserve">Warunkiem udziału w przetargu jest wniesienie wadium w wymaganym terminie i wysokości oraz okazanie komisji przetargowej przed otwarciem przetargu dowodu wniesienia wadium, dowodu osobistego; dla firm dodatkowo  aktualnego wpisu do ewidencji działalności gospodarczej lub aktualnego (wydanego w okresie 3-m-cy przed przetargiem) odpisu z Krajowego Rejestru Sądowego i zgodę organów statutowych na nabycie nieruchomości.  </w:t>
      </w:r>
    </w:p>
    <w:p>
      <w:pPr>
        <w:pStyle w:val="WWTekstpodstawowy2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ywatele lub przedsiębiorcy nie będący członkami Europejskiego Obszaru Gospodarczego zobowiązani są przed spisaniem notarialnej umowy sprzedaży, przedłożyć zgodę Ministerstwa Spraw Wewnętrznych i Administracji na nabycie nieruchomości.</w:t>
      </w:r>
    </w:p>
    <w:p>
      <w:pPr>
        <w:pStyle w:val="WWTekstpodstawowy2"/>
        <w:jc w:val="both"/>
        <w:rPr/>
      </w:pPr>
      <w:r>
        <w:rPr>
          <w:sz w:val="20"/>
        </w:rPr>
        <w:t xml:space="preserve">10. </w:t>
      </w:r>
      <w:r>
        <w:rPr>
          <w:sz w:val="20"/>
          <w:u w:val="single"/>
        </w:rPr>
        <w:t xml:space="preserve"> 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284" w:hanging="0"/>
        <w:jc w:val="both"/>
        <w:rPr/>
      </w:pPr>
      <w:r>
        <w:rPr>
          <w:b w:val="false"/>
          <w:sz w:val="20"/>
        </w:rPr>
        <w:t>Szczegółowy termin i miejsce zawarcia umowy, określone zostaną przez sprzedawcę po zamknięciu przetargu,</w:t>
      </w:r>
    </w:p>
    <w:p>
      <w:pPr>
        <w:pStyle w:val="WWTekstpodstawowy2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drębnym zawiadomieniu.</w:t>
      </w:r>
    </w:p>
    <w:p>
      <w:pPr>
        <w:pStyle w:val="WWTekstpodstawowy2"/>
        <w:ind w:left="284" w:hanging="0"/>
        <w:jc w:val="both"/>
        <w:rPr>
          <w:sz w:val="20"/>
        </w:rPr>
      </w:pPr>
      <w:r>
        <w:rPr>
          <w:b w:val="false"/>
          <w:sz w:val="20"/>
        </w:rPr>
        <w:t>Jeżeli osoba ustalona jako nabywca nieruchomości nie przystąpi bez usprawiedliwienia do zawarcia umowy,                   w miejscu i terminie podanym  w zawiadomieniu, sprzedawca odstąpi od zawarcia umowy, a wpłacone wadium nie będzie podlegać zwrotowi.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both"/>
        <w:rPr/>
      </w:pPr>
      <w:r>
        <w:rPr>
          <w:sz w:val="20"/>
        </w:rPr>
        <w:t xml:space="preserve">11.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1. Koszty związane z nabyciem praw do nieruchomości oraz ujawnieniem tych praw w księdze wieczystej, pokryw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bywca nieruchomośc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2. Przetarg przeprowadzony zostanie w oparciu o rozporządzenie Rady Ministrów z dnia 14 września 2004r.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w sprawie sposobu i trybu przeprowadzania przetargów oraz rokowań na zbycie nieruchomości (Dz.U.z 2004r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Nr 207, poz.2108 z późn.zm.) oraz zasad określonych w Zarządzeniu Nr 787/2008 Prezydenta Miasta Racibórz-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rganu Wykonawczego Gminy z dnia 15 lipca 2008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3. Termin do złożenia wniosku przez osoby, którym przysługuje pierwszeństwo nabycia  nieruchomości,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 podstawie art.34 ustawy z dnia 21 sierpnia 1997r. o gospodarce nieruchomościami (t.j.z 2004r., Dz.U.Nr  261,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z.2603 z późn.zm.) upłynął w dniu 10 marca 2009r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4. Prezydent Miasta Racibórz zastrzega sobie prawo odwołania przetargu z ważnych przyczy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5. Wszelkie informacje w zakresie treści uchwał podjętych przez wspólnotę mieszkaniową nieruchomości objętej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targiem, szczególnie w kwestii opłat zaliczkowych na pokrycie kosztów bieżącego zarządzani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ieruchomością wspólną oraz wpłat na wyodrębniony fundusz remontowy - można uzyskać w siedzibie zarządcy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dynku – Centrum Zarządzania Nieruchomościami DOMPLEX Racibórz ul.Batorego 10 tel.032-415-39-35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6. Lokal można obejrzeć po uprzednim pobraniu kluczy z Miejskiego Zarządu Budynków w Raciborzu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OGM ul.Kolejowa nr 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7. Pierwszy, publiczny przetarg ustny nieograniczony na zbycie przedmiotowego lokalu, ogłoszony na dzień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0 września 2009r. okazał się nieskuteczny z powodu braku chętnych nabywców. 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Ogłoszenie oraz zasady organizowania przetargów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.raciborz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Szczegółowych informacji na temat przedmiotu i warunków sprzedaży udziela Wydział Gospodarki Nieruchomościami Urzędu Miasta w Raciborzu przy ul. Batorego nr 6, pok.217 (II piętro),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tel. 0-32 755 06 70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aciborz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1:00Z</dcterms:created>
  <dc:creator>xxx</dc:creator>
  <dc:description/>
  <dc:language>en-US</dc:language>
  <cp:lastModifiedBy>geo14</cp:lastModifiedBy>
  <cp:lastPrinted>2009-07-29T15:35:00Z</cp:lastPrinted>
  <dcterms:modified xsi:type="dcterms:W3CDTF">2009-12-22T11:59:00Z</dcterms:modified>
  <cp:revision>3</cp:revision>
  <dc:subject/>
  <dc:title>PREZYDENT MIASTA RACIBÓRZ</dc:title>
</cp:coreProperties>
</file>