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zydenta Miasta Racibór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dnia 6 października 2025 r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sprawie przeprowadzenia uzupełniających wyborów ławników  </w:t>
      </w:r>
    </w:p>
    <w:p>
      <w:pPr>
        <w:pStyle w:val="Default"/>
        <w:jc w:val="center"/>
        <w:rPr/>
      </w:pPr>
      <w:r>
        <w:rPr>
          <w:b/>
          <w:bCs/>
        </w:rPr>
        <w:t>na kadencję 2024 – 2027</w:t>
      </w:r>
      <w:r>
        <w:rPr>
          <w:b/>
          <w:bCs/>
          <w:sz w:val="23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imes New Roman"/>
        </w:rPr>
        <w:tab/>
      </w:r>
      <w:r>
        <w:rPr>
          <w:rFonts w:cs="Tahoma" w:ascii="Tahoma" w:hAnsi="Tahoma"/>
        </w:rPr>
        <w:t>Kolegium Sądu Okręgowego w Rybniku działając na podstawie art. 168 ustawy</w:t>
        <w:br/>
        <w:t>z dnia 27 lipca 2001 r. - Prawo o ustroju sądów powszechnych (t.j. Dz. U. z 2024 r., poz. 334 z późn. zm.) ustaliło, że zaistniała potrzeba przeprowadzenia w rybnickim okręgu sądowym  wyborów uzupełniających ławników na kadencję 2024 – 2027. W związku</w:t>
        <w:br/>
        <w:t>z powyższym Prezes Sądu Okręgowego zawnioskował o dokonanie wyborów uzupełniających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</w:rPr>
        <w:t>- 3 ławników do orzekania w Sądzie Okręgowym w Rybniku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6 ławników do orzekania w Sądzie Rejonowym w Raciborzu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1 ławnika do orzekania w Sądzie Rejonowym w Rybniku w sprawach </w:t>
        <w:br/>
        <w:t>z zakresu prawa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 xml:space="preserve">Zgodnie z art. 162 ustawy z dnia 27 lipca 2001 r. - Prawo o ustroju sądów powszechnych kandydatów na ławników mogą zgłaszać prezesi właściwych sądów, stowarzyszenia, inne organizacje społeczne i zawodowe, zarejestrowane na podstawie przepisów prawa, z wyłączeniem partii politycznych, oraz co najmniej pięćdziesięciu obywateli mających czynne prawo wyborcze, zamieszkujących stale na terenie miasta Racibórz. </w:t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 xml:space="preserve">Zgodnie z art. 158 ustawy ławnikiem może być wybrany ten, kto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osiada obywatelstwo polskie i korzysta z pełni praw cywilnych i obywatelskich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jest nieskazitelnego charakteru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ukończył 30 lat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jest zatrudniony, prowadzi działalność gospodarczą lub mieszka w miejscu kandydowania co najmniej od roku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nie przekroczył 70 lat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jest zdolny, ze względu na stan zdrowia, do pełnienia obowiązków ławnika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) posiada co najmniej wykształcenie średnie lub średnie branżowe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Do orzekania w sprawach z zakresu prawa pracy ławnikiem powinna być wybrana osoba wykazująca szczególną znajomość spraw pracowniczych.</w:t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159 ustawy określa, że ławnikami nie mogą być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osoby zatrudnione w sądach powszechnych i innych sądach oraz w prokuraturze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osoby wchodzące w skład organów, od których orzeczenia można żądać skierowania sprawy na drogę postępowania sądowego;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3) funkcjonariusze Policji oraz inne osoby zajmujące stanowiska związane ze ściganiem przestępstw i wykroczeń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adwokaci i aplikanci adwokaccy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radcy prawni i aplikanci radcowscy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duchowni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) żołnierze w czynnej służbie wojskowej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) funkcjonariusze Służby Więziennej; 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9) radni gminy, powiatu i województw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Uwaga!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można być ławnikiem jednocześnie w więcej niż jednym sądzie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Termin zgłaszania kandydatów upływa </w:t>
      </w:r>
      <w:r>
        <w:rPr>
          <w:rFonts w:cs="Tahoma" w:ascii="Tahoma" w:hAnsi="Tahoma"/>
          <w:b/>
          <w:bCs/>
        </w:rPr>
        <w:t xml:space="preserve">31 października 2025 r. </w:t>
      </w:r>
      <w:r>
        <w:rPr>
          <w:rFonts w:cs="Tahoma" w:ascii="Tahoma" w:hAnsi="Tahoma"/>
        </w:rPr>
        <w:t xml:space="preserve"> 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 xml:space="preserve">Do zgłoszenia kandydata na ławnika dokonanego na karcie zgłoszenia dołącza się dokumenty opatrzone datą nie wcześniejszą niż 30 dni przed dniem złożenia zgłoszenia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informację z Krajowego Rejestru Karnego dotyczącą zgłaszanej osoby;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2) oświadczenie kandydata, że nie jest prowadzone przeciwko niemu postępowanie</w:t>
        <w:br/>
        <w:t xml:space="preserve">o przestępstwo ścigane z oskarżenia publicznego lub przestępstwo skarbowe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oświadczenie kandydata, że nie jest lub nie był pozbawiony władzy rodzicielskiej,</w:t>
        <w:br/>
        <w:t xml:space="preserve">a także, że władza rodzicielska nie została mu ograniczona ani zawieszona;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4) zaświadczenie lekarskie o stanie zdrowia, wystawione przez lekarza podstawowej opieki zdrowotnej, w rozumieniu przepisów ustawy z dnia 27 października 2017 r. o podstawowej opiece zdrowotnej (t.j. Dz. U. z 2022 r. poz. 2527), stwierdzające brak przeciwwskazań do wykonywania funkcji ławnika;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dwa zdjęcia zgodne z wymogami stosowanymi przy składaniu wniosku o wydanie dowodu osobisteg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Do zgłoszenia kandydata na ławnika dokonanego na karcie zgłoszenia przez stowarzyszenie, inną organizację społeczną lub zawodową, zarejestrowaną na podstawie przepisów prawa, dołącza się również aktualny odpis z Krajowego Rejestru Sądowego albo odpis lub zaświadczenie potwierdzające wpis do innego właściwego rejestru lub ewidencji dotyczące tej organizacji - wymienione dokumenty opatruje się datą nie wcześniejszą  niż trzy miesiące przed dniem zgłoszenia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o zgłoszenia kandydata na ławnika dokonanego na karcie zgłoszenia przez obywateli dołącza się listę osób zawierającą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imię (imiona), nazwisko,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numer ewidencyjny PESEL,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3) miejsce stałego zamieszkania,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własnoręczny podpis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żdej z pięćdziesięciu osób zgłaszających kandydat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sobą uprawnioną do składania wyjaśnień w sprawie zgłoszenia kandydata na ławnika przez obywateli jest osoba, której nazwisko zostało umieszczone jako pierwsze na liście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oszt opłaty za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 wydanie informacji z Krajowego Rejestru Karnego oraz aktualnego odpisu</w:t>
        <w:br/>
        <w:t xml:space="preserve">z Krajowego Rejestru Sądowego albo odpisu lub zaświadczenia z innego właściwego rejestru lub ewidencji ponosi Skarb Państwa; 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 xml:space="preserve">2) badanie lekarskie i za wystawienie zaświadczenia lekarskiego ponosi kandydat na ławnika. 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ada gminy przed dokonaniem wyboru zasięga od Komendanta Wojewódzkiego Policji informację o kandydatach na ławników. Informacje o kandydacie na ławnika uzyskuje się i sporządza na zasadach określonych dla informacji o kandydacie do objęcia stanowiska sędziowskiego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 xml:space="preserve">Zgłoszenia kandydatów, które wpłynęły do rady gminy po upływie terminu, a także zgłoszenia, które nie spełniają wymagań formalnych, pozostawia się bez dalszego biegu. Przywrócenie terminu do zgłoszenia kandydatów jest niedopuszczalne. Pozostawienie zgłoszenia bez dalszego biegu rada gminy stwierdza w drodze uchwały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andydaci przed wyborami podlegają zaopiniowaniu przez Zespół powołany przez radę gminy, w szczególności w zakresie spełnienia przez nich wymogów określonych</w:t>
        <w:br/>
        <w:t xml:space="preserve">w ustawie. </w:t>
      </w:r>
    </w:p>
    <w:p>
      <w:pPr>
        <w:pStyle w:val="TextBody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ahoma" w:ascii="Tahoma" w:hAnsi="Tahoma"/>
        </w:rPr>
        <w:t xml:space="preserve">Wyboru ławników Rada Miasta Racibórz dokona w głosowaniu tajnym, w terminie do końca grudnia 2025 r. </w:t>
      </w:r>
    </w:p>
    <w:p>
      <w:pPr>
        <w:pStyle w:val="TextBody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artę zgłoszenia wydaje oraz zgłoszenia przyjmuje: </w:t>
      </w:r>
    </w:p>
    <w:p>
      <w:pPr>
        <w:pStyle w:val="TextBody"/>
        <w:spacing w:lineRule="auto" w:line="240"/>
        <w:jc w:val="both"/>
        <w:rPr/>
      </w:pPr>
      <w:r>
        <w:rPr>
          <w:rFonts w:cs="Tahoma" w:ascii="Tahoma" w:hAnsi="Tahoma"/>
        </w:rPr>
        <w:t xml:space="preserve">Biuro Obsługi Interesanta Urzędu Miasta Racibórz przy ul. Króla Stefana Batorego 6  </w:t>
      </w:r>
      <w:bookmarkStart w:id="0" w:name="_Hlk210288090"/>
      <w:r>
        <w:rPr>
          <w:rFonts w:cs="Tahoma" w:ascii="Tahoma" w:hAnsi="Tahoma"/>
        </w:rPr>
        <w:tab/>
      </w:r>
      <w:bookmarkEnd w:id="0"/>
    </w:p>
    <w:p>
      <w:pPr>
        <w:pStyle w:val="TextBody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zczegółowych informacji w sprawie wyboru ławników udziela:</w:t>
      </w:r>
    </w:p>
    <w:p>
      <w:pPr>
        <w:pStyle w:val="TextBody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uro Rady Miasta przy ul. Króla Stefana Batorego 6, pok. 106, w godz. pracy urzędu,</w:t>
        <w:br/>
        <w:t xml:space="preserve">tel. 32 755060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</w:rPr>
        <w:t>Wzór karty zgłoszenia oraz przykładowe treści wymaganych oświadczeń i listy osób zgłaszających kandydata na ławnika (w załączeniu) dostępne są również na stronie  Biuletynu Informacji Publicznej Miasta Racibórz</w:t>
      </w:r>
    </w:p>
    <w:p>
      <w:pPr>
        <w:pStyle w:val="TextBody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55308D"/>
          </w:rPr>
          <w:t>https://www.bipraciborz.pl/bip/wiadomosci-typ-87341</w:t>
        </w:r>
      </w:hyperlink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Kartę zgłoszenia można pobrać także w formie edytowalnej ze stron internetowych </w:t>
      </w:r>
      <w:r>
        <w:rPr>
          <w:rFonts w:cs="Tahoma" w:ascii="Tahoma" w:hAnsi="Tahoma"/>
          <w:b/>
          <w:bCs/>
        </w:rPr>
        <w:t>Ministerstwa Sprawiedliwości</w:t>
      </w:r>
    </w:p>
    <w:p>
      <w:pPr>
        <w:pStyle w:val="TextBody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Tahoma" w:ascii="Tahoma" w:hAnsi="Tahoma"/>
          </w:rPr>
          <w:t>https://www.gov.pl/web/sprawiedliwosc/formularz-dotyczac-zglaszania-kandydatow-na-lawnikow</w:t>
        </w:r>
      </w:hyperlink>
    </w:p>
    <w:p>
      <w:pPr>
        <w:pStyle w:val="TextBody"/>
        <w:jc w:val="both"/>
        <w:rPr>
          <w:rFonts w:ascii="Tahoma" w:hAnsi="Tahoma" w:cs="Tahoma"/>
        </w:rPr>
      </w:pPr>
      <w:r>
        <w:rPr>
          <w:rFonts w:cs="Calibri" w:ascii="Calibri" w:hAnsi="Calibri"/>
        </w:rPr>
        <w:tab/>
      </w:r>
    </w:p>
    <w:p>
      <w:pPr>
        <w:pStyle w:val="TextBody"/>
        <w:spacing w:before="0" w:after="1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bip/wiadomosci-typ-87341" TargetMode="External"/><Relationship Id="rId3" Type="http://schemas.openxmlformats.org/officeDocument/2006/relationships/hyperlink" Target="https://www.gov.pl/web/sprawiedliwosc/formularz-dotyczac-zglaszania-kandydatow-na-lawniko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1:00Z</dcterms:created>
  <dc:creator>Irek</dc:creator>
  <dc:description/>
  <cp:keywords/>
  <dc:language>en-US</dc:language>
  <cp:lastModifiedBy>brm2</cp:lastModifiedBy>
  <cp:lastPrinted>2025-10-02T09:41:00Z</cp:lastPrinted>
  <dcterms:modified xsi:type="dcterms:W3CDTF">2025-10-02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