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4.2025                                                                                                Racibórz, 2025.09.26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894/25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4 r., poz. 1130 z późn. zm.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  <w:bookmarkStart w:id="0" w:name="_Hlk165900504"/>
    </w:p>
    <w:p>
      <w:pPr>
        <w:pStyle w:val="WWTekstpodstawowy3"/>
        <w:spacing w:before="0" w:after="0"/>
        <w:jc w:val="left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budowie sieci elektroenergetycznych SN i WN oraz stacji elektroenergetycznej GPO SN/WN wraz z bateryjnym magazynem energii elektrycznej, na potrzeby wyprowadzenia mocy z realizowanej w ramach odrębnego zadania Farmy Wiatrowej Krzanowice, w zakresie budowy linii kablowej wysokiego napięcia 110 kV relacji GPO Krzanowice – GPZ Studzienna wraz z towarzyszącą linią optotelekomunikacyjną, na działkach nr 268/1, 261, 714, k.m. 1, obręb Sudół, na działkach nr 39, 126/43, 389/43, 465/24, 469/23, 471/5, 466/24, 470/23, 409/24, 411/24, 474/2, k.m. 5, obręb Studzienna, na działkach nr 512/66, 505/66, 502/64, 500/61, 248/63, 49, 43, 125/44, 340/44, 338/44, 304/44, 305/44, 306/44, 452/35, 550/28, 336/27, k.m. 1, obręb Studzienna</w:t>
      </w:r>
      <w:r>
        <w:rPr>
          <w:rFonts w:cs="Calibri"/>
          <w:b w:val="false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bookmarkEnd w:id="0"/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7 dni od daty publikacji niniejszego zawiadomi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657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>
          <w:color w:val="000000"/>
        </w:rPr>
      </w:pPr>
      <w:r>
        <w:rPr>
          <w:b w:val="false"/>
          <w:sz w:val="24"/>
          <w:szCs w:val="24"/>
        </w:rPr>
        <w:t xml:space="preserve">Zawiadomienie ważne jest 7 dni od daty umieszczenia na tablicy ogłoszeń                           tj. od dnia 03.10.2025 r. </w:t>
      </w:r>
    </w:p>
    <w:p>
      <w:pPr>
        <w:pStyle w:val="Standard"/>
        <w:spacing w:before="0" w:after="0"/>
        <w:ind w:left="4536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Z up. Prezydenta Miasta</w:t>
      </w:r>
    </w:p>
    <w:p>
      <w:pPr>
        <w:pStyle w:val="Standard"/>
        <w:spacing w:before="0" w:after="0"/>
        <w:ind w:left="4536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NACZELNIK</w:t>
      </w:r>
    </w:p>
    <w:p>
      <w:pPr>
        <w:pStyle w:val="Standard"/>
        <w:spacing w:before="0" w:after="0"/>
        <w:ind w:left="4536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Wydziału Inwestycji i Urbanistyki</w:t>
      </w:r>
    </w:p>
    <w:p>
      <w:pPr>
        <w:pStyle w:val="WWTekstpodstawowy3"/>
        <w:ind w:left="453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</w:t>
      </w:r>
    </w:p>
    <w:p>
      <w:pPr>
        <w:pStyle w:val="WWTekstpodstawowy3"/>
        <w:spacing w:before="0" w:after="160"/>
        <w:ind w:left="5102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or19</dc:creator>
  <dc:description/>
  <cp:keywords/>
  <dc:language>en-US</dc:language>
  <cp:lastModifiedBy>Anna Nowodworska-Perwejnis</cp:lastModifiedBy>
  <cp:lastPrinted>2025-06-18T10:32:00Z</cp:lastPrinted>
  <dcterms:modified xsi:type="dcterms:W3CDTF">2025-10-03T06:16:00Z</dcterms:modified>
  <cp:revision>12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