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.2025                                                                                                Racibórz, 2025.06.18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606/25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4 r., poz. 1130 z późn. zm.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  <w:bookmarkStart w:id="0" w:name="_Hlk165900504"/>
    </w:p>
    <w:p>
      <w:pPr>
        <w:pStyle w:val="WWTekstpodstawowy3"/>
        <w:spacing w:before="0" w:after="0"/>
        <w:jc w:val="left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budowie sieci wodociągowej z przyłączami oraz budowie sieci kanalizacji sanitarnej </w:t>
        <w:br/>
        <w:t>z przyłączami na działkach nr 485, 1408/1187, 1412/1187, 1413/1187, 45, k.m. 3, obręb Brzezie, w rejonie ul. Jagielniej</w:t>
      </w:r>
      <w:r>
        <w:rPr>
          <w:rFonts w:cs="Calibri"/>
          <w:b w:val="false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bookmarkEnd w:id="0"/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7 dni od daty publikacji niniejszego zawiadomi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657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Zawiadomienie ważne jest 7 dni od daty umieszczenia na tablicy ogłoszeń                           tj. od dnia 20.06.2025 r. </w:t>
      </w:r>
    </w:p>
    <w:p>
      <w:pPr>
        <w:pStyle w:val="WWTekstpodstawowy3"/>
        <w:ind w:left="5102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ab/>
        <w:tab/>
        <w:t xml:space="preserve">            NACZELNIK </w:t>
      </w:r>
    </w:p>
    <w:p>
      <w:pPr>
        <w:pStyle w:val="WWTekstpodstawowy3"/>
        <w:tabs>
          <w:tab w:val="clear" w:pos="709"/>
          <w:tab w:val="left" w:pos="4536" w:leader="none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color w:val="000000"/>
          <w:sz w:val="22"/>
        </w:rPr>
        <w:t>Wydziału Inwestycji i Urbanistyki</w:t>
        <w:br/>
      </w:r>
      <w:r>
        <w:rPr>
          <w:b w:val="false"/>
          <w:i/>
          <w:color w:val="000000"/>
          <w:sz w:val="22"/>
        </w:rPr>
        <w:t>Mariusz Mrozek</w:t>
      </w:r>
    </w:p>
    <w:p>
      <w:pPr>
        <w:pStyle w:val="WWTekstpodstawowy3"/>
        <w:ind w:left="5102" w:hanging="0"/>
        <w:jc w:val="center"/>
        <w:rPr>
          <w:color w:val="000000"/>
          <w:sz w:val="22"/>
        </w:rPr>
      </w:pPr>
      <w:r>
        <w:rPr>
          <w:b w:val="false"/>
          <w:color w:val="000000"/>
          <w:sz w:val="22"/>
        </w:rPr>
        <w:br/>
      </w:r>
    </w:p>
    <w:p>
      <w:pPr>
        <w:pStyle w:val="Normal"/>
        <w:tabs>
          <w:tab w:val="left" w:pos="709" w:leader="none"/>
          <w:tab w:val="left" w:pos="5239" w:leader="none"/>
        </w:tabs>
        <w:spacing w:before="0" w:after="16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or19</dc:creator>
  <dc:description/>
  <cp:keywords/>
  <dc:language>en-US</dc:language>
  <cp:lastModifiedBy>iu8</cp:lastModifiedBy>
  <cp:lastPrinted>2025-06-18T10:32:00Z</cp:lastPrinted>
  <dcterms:modified xsi:type="dcterms:W3CDTF">2025-06-20T09:07:00Z</dcterms:modified>
  <cp:revision>8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