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>
          <w:bCs/>
          <w:i/>
          <w:i/>
          <w:color w:val="000000"/>
        </w:rPr>
      </w:pPr>
      <w:r>
        <w:rPr/>
        <w:t>IU.6733.1.7.2024</w:t>
        <w:tab/>
        <w:t xml:space="preserve">           Racibórz, 2024.12.11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IU.ZD-1062/2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4 r., poz. 1130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,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dla inwestycji polegającej na: </w:t>
      </w:r>
    </w:p>
    <w:p>
      <w:pPr>
        <w:pStyle w:val="WWTekstpodstawowy3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budowie sieci wodociągowej oraz sieci kanalizacji sanitarnej na działkach nr 442/4, 457/2, k.m. 4, obręb Markowice, w rejonie ul. Gliwickiej w Raciborzu, </w:t>
      </w:r>
      <w:r>
        <w:rPr>
          <w:b w:val="false"/>
          <w:bCs/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120" w:after="1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657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13-12-2024. 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riusz Mrozek 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działu Inwestycji i Urbanistyki 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or19</dc:creator>
  <dc:description/>
  <cp:keywords/>
  <dc:language>en-US</dc:language>
  <cp:lastModifiedBy>office070@um.raciborz.pl</cp:lastModifiedBy>
  <cp:lastPrinted>2023-08-08T12:09:00Z</cp:lastPrinted>
  <dcterms:modified xsi:type="dcterms:W3CDTF">2024-12-13T11:55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