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EGULAMIN PRZEPROWADZANIA KONKURS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§ 1. 1. Postępowanie konkursowe na stanowisko Kierownika Samodzielnego Publicznego Zakładu Opieki Zdrowotnej pn. ”Raciborskie Centrum Rehabilitacji Osób Niepełnosprawnych” z siedzibą w Raciborzu przy ul. Rzeźniczej 8 przeprowadza komisja w 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Michał Kuliga – przedstawiciel podmiotu tworzącego – przewodniczący komisji konkurs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Leon Fiołka – przedstawiciel podmiotu tworząc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dmiła Nowacka – przedstawiciel podmiotu tworząc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uzanna Tomaszewska - przedstawiciel podmiotu tworząc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Anna Wacławczyk - przedstawiciel podmiotu tworząc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Aleksandra Gamrot – przedstawiciel podmiotu tworzącego - lekarz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Marcin Fica – przedstawiciel Rady Społecznej Raciborskiego Centrum Rehabilitacji Osób Niepełnosprawnych.</w:t>
      </w:r>
    </w:p>
    <w:p>
      <w:pPr>
        <w:pStyle w:val="Normal"/>
        <w:spacing w:lineRule="auto" w:line="360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3333"/>
        </w:rPr>
      </w:pPr>
      <w:r>
        <w:rPr>
          <w:rFonts w:cs="Calibri" w:ascii="Calibri" w:hAnsi="Calibri"/>
        </w:rPr>
        <w:t>2. Komisja konkursowa podejmuje rozstrzygnięcia w głosowaniu jawnym, z wyłączeniem rozstrzygnięcia dotyczącego wybrania przez komisję konkursową kandydata, które jest dokonywane w głosowaniu tajnym, bezwzględną większością głos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§ 2. 1. Komisja konkursowa na posiedzeniu otwiera koperty z dokumentami kandydatów, zapoznaje się z dokumentami złożonymi przez kandydatów i po stwierdzeniu ich kompletności uznaje, czy w postępowaniu konkursowym uczestniczy wymagana liczba kandydatów (co najmniej dwóch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Komisja konkursowa przeprowadza indywidualne rozmowy z kandydatami, polegające w pierwszej kolejności na zadawaniu jednakowych pytań niezbędnych do ustalenia przydatności na stanowisko objęte konkursem, a następnie pytań dodatkowych zadawanych przez członków komisji konkursow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Po rozmowie z kandydatami komisja konkursowa może odbyć dyskusję we własnym gron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W posiedzeniach komisji konkursowej poza protokolantem nie mogą uczestniczyć osoby trze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1. Każdej osobie wchodzącej w skład komisji konkursowej przysługuje jeden gł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Głosowanie w sprawie wyboru kandydata jest dokonywane na jednakowych kartach do głosowania zawierających nazwiska kandydatów w kolejności alfabetycznej, oznaczonych pieczęcią właściwego podmiotu, nadrukiem lub naklejką, zawierającą nazwę, adres, numer identyfikacji podatkowej (NIP) lub numer identyfikacyjny REGON właściwego podmiot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Głosowanie jest dokonywane poprzez pozostawienie nazwiska wybranego kandydata </w:t>
        <w:br/>
        <w:t>i skreślenie nazwisk pozostałych kandydató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Głos jest nieważny w przypadku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ozostawienia nieskreślonego nazwiska więcej niż jednego kandydat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braku skreśl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Głosów nieważnych nie bierze się pod uwag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Karta, na której wszystkie nazwiska zostały skreślone, jest ważna i jest traktowana jako odrzucenie kandydatur wszystkich kandydatów przystępujących do konkurs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. W przypadku odrzucenia przez komisję konkursową wszystkich kandydatur zgłoszonych do konkursu albo w przypadku niewyłonienia kandydata, komisja uznaje, że w wyniku przeprowadzonego konkursu nie wybrano kandydat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ariusz Pol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3333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4:00Z</dcterms:created>
  <dc:creator>org35</dc:creator>
  <dc:description/>
  <cp:keywords/>
  <dc:language>en-US</dc:language>
  <cp:lastModifiedBy>or3</cp:lastModifiedBy>
  <cp:lastPrinted>2023-09-22T11:14:00Z</cp:lastPrinted>
  <dcterms:modified xsi:type="dcterms:W3CDTF">2023-11-09T11:34:00Z</dcterms:modified>
  <cp:revision>5</cp:revision>
  <dc:subject/>
  <dc:title>Urząd Miasta ogłasza nabór na wolne stanowisko urzędnicze podinspektora ds</dc:title>
</cp:coreProperties>
</file>