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ZARZĄDZENIE NR 1793/2006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z dnia 21 kwiet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zmiany Zarządzenia Nr 1683/2006 Prezydenta Miasta Racibórz– Organu Wykonawczego Gminy z dnia 8 lutego 2006 r. w sprawie zatwierdzenia  wykazu osób uprawnionych  w 2006 roku do zawarcia umów najmu  lokali wchodzących w skład mieszkaniowego zasobu Gminy Miasta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a podstawie art. 30 ust. 1, ust. 2 pkt 2 i 3 ustawy  z dnia 8 marca 1990 r. o samorządzie gminnym (t.j. z 2001 r. Dz.U. Nr 142, poz. 1591 z późn. zm.) oraz § 19  Uchwały  Nr X/112/2003 Rady Miasta Racibórz z dnia 03 września 2003 r. w sprawie zasad wynajmowania lokali wchodzących  w skład mieszkaniowego zasobu Gminy Racibó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m zarządzenie wymienione w tytule poprzez zatwierdzenie dodatkowego wykazu osób uprawnionych w 2006r. do zawarcia umów najmu lokali mieszkalnych wchodzących w skład mieszkaniowego zasobu Gminy Miasta Racibórz, który stanowi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zarządzenia powierzam Naczelnikowi Wydziału Lokalowego Barbarze Krzos-Kulasza,        a nadzór nad jego wykonaniem powierzam Zastępcy Prezydenta Mias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wz. PREZYDENTA MIA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irosław Szypows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Zastępca Prezydenta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0"/>
        <w:ind w:left="5000" w:right="0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Załącznik 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/>
        <w:t>do Zarządzenia Nr 1793/2006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z dnia 21 kwietnia 2006r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 xml:space="preserve">DODATKOWY   WYKAZ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SÓB UPRAWNIONYCH W 2006 ROKU DO ZAWARCIA UMÓW NAJMU LOKAL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IESZKALNYCH WCHODZĄCYCH W SKŁAD MIESZKANIOWEGO ZASOB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GMINY MIASTA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                                        wz PREZYDENTA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irosław Szypows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Zastępca Prezyden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8:00Z</dcterms:created>
  <dc:creator>a</dc:creator>
  <dc:description/>
  <dc:language>en-US</dc:language>
  <cp:lastModifiedBy/>
  <dcterms:modified xsi:type="dcterms:W3CDTF">2022-01-21T07:50:16Z</dcterms:modified>
  <cp:revision>4</cp:revision>
  <dc:subject/>
  <dc:title>                                             ZARZĄDZENIE NR 1793/2006</dc:title>
</cp:coreProperties>
</file>