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ZARZĄDZENIE NR 1521/2005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PREZYDENTA MIASTA RACIBÓRZ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z dnia 6 październik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  zmiany Zarządzenia Nr 1186/2005 z dnia 21 lutego 2005r. w sprawie zatwierdzenia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wykazu osób uprawnionych w 2005 roku do zawarcia umów najmu  lokali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wchodzących w skład mieszkaniowego zasobu Gminy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Na podstawie art. 30 ust. 1, ust. 2 pkt 2 i 3 ustawy  z dnia 8 marca 1990 r. o samorządzie gminnym (t.j. z 2001 r. Dz.U. Nr 142, poz. 1591 z późn. zm.) oraz § 19  Uchwały  Nr X/112/2003 Rady Miasta Racibórz z dnia 03 września 2003 r. w sprawie zasad wynajmowania lokali wchodzących  w skład mieszkaniowego zasobu Gminy Racibó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am Zarządzenie Nr 1186/2005 z dnia 21 lutego 2005r. w sprawie zatwierdzenia                   wykazu osób uprawnionych w 2005 roku do zawarcia umów najmu  lokali wchodzących                   w skład mieszkaniowego zasobu Gminy Racibórz poprzez zatwierdzenie dodatkowego wykazu osób uprawnionych w 2005r. do zawarcia umów najmu lokal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datkowy wykaz osób uprawnionych w 2005r. do zawarcia umów najmu lokali mieszkalnych wchodzących w skład mieszkaniowego zasobu Gminy Racibórz stanowi  załącznik nr 1 do niniejszego zarząd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datkowy wykaz osób uprawnionych w 2005r. do zawarcia umów najmu lokali socjalnych wchodzących w skład mieszkaniowego zasobu Gminy Racibórz stanowi 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zarządzenia powierzam Naczelnikowi Wydziału Lokalowego Barbarze Krzos-Kulasza,        a nadzór nad jego wykonaniem powierzam Zastępcy Prezydenta Mias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Załącznik Nr 1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do Zarządzenie Nr 1521/2005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z dnia 6 października 200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DODATKOWY   WYKAZ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SÓB UPRAWNIONYCH W 2005 ROKU DO ZAWARCIA UMÓW NAJMU LOKALI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MIESZKALNYCH WCHODZĄCYCH W SKŁAD MIESZKANIOWEGO ZASOBU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GMINY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Naczelnik Wydziału Lokalowego                                          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Jan Osuchows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Gabriela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ab/>
        <w:tab/>
        <w:tab/>
        <w:tab/>
        <w:t xml:space="preserve">         </w:t>
      </w:r>
      <w:r>
        <w:rPr/>
        <w:t>Załącznik Nr 2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/>
        <w:t>do Zarządzenie Nr 1521/2005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z dnia 6 października 2005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ODATKOWY   WYKAZ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SÓB UPRAWNIONYCH W 2005 ROKU DO ZAWARCIA UMÓW NAJMU LOKALI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SOCJALNYCH WCHODZĄCYCH W SKŁAD MIESZKANIOWEGO ZASOBU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GMINY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sz w:val="22"/>
        </w:rPr>
      </w:pPr>
      <w:r>
        <w:rPr>
          <w:rFonts w:cs="TimesNewRomanPSMT" w:ascii="TimesNewRomanPSMT" w:hAnsi="TimesNewRomanPSMT"/>
          <w:b w:val="false"/>
          <w:bCs w:val="false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Gabriela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13:00Z</dcterms:created>
  <dc:creator>a</dc:creator>
  <dc:description/>
  <dc:language>en-US</dc:language>
  <cp:lastModifiedBy/>
  <dcterms:modified xsi:type="dcterms:W3CDTF">2022-03-07T08:21:26Z</dcterms:modified>
  <cp:revision>5</cp:revision>
  <dc:subject/>
  <dc:title>                                             ZARZĄDZENIE NR 1521/2005</dc:title>
</cp:coreProperties>
</file>