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ZARZĄDZENIE NR 1387/2005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PREZYDENTA MIASTA RACIBÓRZ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z dnia 24 czerwc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  zmiany Zarządzenia Nr 1186/2005 z dnia 21 lutego 2005r. w sprawie zatwierdzenia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wykazu osób uprawnionych w 2005 roku do zawarcia umów najmu  lokali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wchodzących w skład mieszkaniowego zasobu Gminy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a podstawie art. 30 ust. 1, ust. 2 pkt 2 i 3 ustawy  z dnia 8 marca 1990 r. o samorządzie gminnym (t.j. z 2001 r. Dz.U. Nr 142, poz. 1591 z późn. zm.) oraz § 19  Uchwały  Nr X/112/2003 Rady Miasta Racibórz z dnia 03 września 2003 r. w sprawie zasad wynajmowania lokali wchodzących  w skład mieszkaniowego zasobu Gminy Racibó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am Zarządzenie Nr 1186/2005 z dnia 21 lutego 2005r. w sprawie zatwierdzenia                   wykazu osób uprawnionych w 2005 roku do zawarcia umów najmu  lokali wchodzących                   w skład mieszkaniowego zasobu Gminy Racibórz poprzez zatwierdzenie dodatkowego wykazu osób uprawnionych w 2005r. do zawarcia umów najmu lokal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datkowy wykaz osób uprawnionych w 2005r. do zawarcia umów najmu lokali mieszkalnych wchodzących w skład mieszkaniowego zasobu Gminy Racibórz stanowi  załącznik nr 1 do niniejszego zarząd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datkowy wykaz osób uprawnionych w 2005r. do zawarcia umów najmu lokali socjalnych wchodzących w skład mieszkaniowego zasobu Gminy Racibórz stanowi 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zarządzenia powierzam Naczelnikowi Wydziału Lokalowego Barbarze Krzos-Kulasza,        a nadzór nad jego wykonaniem powierzam Zastępcy Prezydenta Mias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wz. PREZYDENTA MIA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Mirosław Szypows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Zastępca Prezy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do Zarządzenia Nr 1387/2005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z dnia 24 czerwca 200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ODATKOWY   WYKAZ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SÓB UPRAWNIONYCH W 2005 ROKU DO ZAWARCIA UMÓW NAJMU LOKALI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MIESZKALNYCH WCHODZĄCYCH W SKŁAD MIESZKANIOWEGO ZASOB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GMINY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wz. PREZYDENTA MIA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Mirosław Szypows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Zastępca Prezydenta</w:t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Gabriela Ignac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ab/>
        <w:tab/>
        <w:tab/>
        <w:tab/>
        <w:t xml:space="preserve">           </w:t>
      </w:r>
      <w:r>
        <w:rPr/>
        <w:t>Załącznik Nr 2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do Zarządzenia Nr 1387/2005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/>
        <w:t>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z dnia 24.06.2005r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DODATKOWY   WYKAZ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SÓB UPRAWNIONYCH W 2005 ROKU DO ZAWARCIA UMÓW NAJMU LOKALI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SOCJALNYCH WCHODZĄCYCH W SKŁAD MIESZKANIOWEGO ZASOB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Y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wz. PREZYDENTA MIA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Mirosław Szypows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Zastępca Prezyden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Gabriela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3:00Z</dcterms:created>
  <dc:creator>lok334</dc:creator>
  <dc:description/>
  <dc:language>en-US</dc:language>
  <cp:lastModifiedBy/>
  <dcterms:modified xsi:type="dcterms:W3CDTF">2022-03-07T08:21:00Z</dcterms:modified>
  <cp:revision>5</cp:revision>
  <dc:subject/>
  <dc:title>                                             ZARZĄDZENIE NR 1387/2005</dc:title>
</cp:coreProperties>
</file>