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</w:t>
      </w:r>
      <w:r>
        <w:rPr/>
        <w:t>ZARZĄDZENIE NR 666/2004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</w:t>
      </w:r>
      <w:r>
        <w:rPr/>
        <w:t>PREZYDENTA MIASTA RACIBÓRZ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</w:t>
      </w:r>
      <w:r>
        <w:rPr/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</w:rPr>
        <w:t xml:space="preserve">                                         </w:t>
      </w:r>
      <w:r>
        <w:rPr/>
        <w:t>z dnia 9 lutego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 zatwierdzenia wykazu osób uprawnionych w 2004 roku do zawarcia umów najmu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</w:t>
      </w:r>
      <w:r>
        <w:rPr/>
        <w:t>lokali wchodzących w skład mieszkaniowego zasobu Gminy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</w:t>
      </w:r>
      <w:r>
        <w:rPr/>
        <w:t xml:space="preserve">Na podstawie art. 30 ust. 1 ustawy z dnia 8 marca 1990 r. o samorządzie gminnym         (t.j. Dz.U. Nr 142, poz. 1591 z 2001r. z późn. zm.) oraz art. 19 ust. 4 Uchwały  Nr X/112/2003 Rady Miasta Racibórz z dnia 03 września 2003 r. w sprawie zasad wynajmowania lokali wchodzących  w skład mieszkaniowego zasobu Gminy Racibór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m wykaz osób uprawnionych w 2004 r. do zawarcia umów najmu lokali mieszkalnych wchodzących w skład mieszkaniowego zasobu gminy –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Lokalowego Barbarze Krzos-Kulasza,        a nadzór nad jego wykonaniem powierzam zastępcy Prezydenta Mias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</w:t>
      </w:r>
      <w:r>
        <w:rPr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</w:t>
      </w:r>
      <w:r>
        <w:rPr/>
        <w:t>Załącznik do Zarządzenia  Nr 666/2004</w:t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</w:t>
      </w:r>
      <w:r>
        <w:rPr/>
        <w:t>- Organu Wykonawczego Gminy</w:t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</w:t>
      </w:r>
      <w:r>
        <w:rPr/>
        <w:t>z dnia 9 lutego 2004 r.</w:t>
      </w:r>
    </w:p>
    <w:p>
      <w:pPr>
        <w:pStyle w:val="Normal"/>
        <w:spacing w:lineRule="auto" w:line="360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</w:t>
      </w:r>
      <w:r>
        <w:rPr>
          <w:b/>
        </w:rPr>
        <w:t xml:space="preserve">W Y K A 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ÓB KTÓRYM PRZYSŁUGUJE PIERWSZEŃSTWO WYNAJMU LOKA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SZKALNEGO W BUDYNKU STANOWIĄCYM MIESZKANIOWY ZASÓ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RACIBÓRZ NA ROK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</w:r>
    </w:p>
    <w:p>
      <w:pPr>
        <w:pStyle w:val="Normal"/>
        <w:spacing w:lineRule="atLeast" w:line="100"/>
        <w:ind w:left="5000" w:right="0" w:hanging="0"/>
        <w:rPr/>
      </w:pPr>
      <w:r>
        <w:rPr/>
        <w:t>Załącznik do Zarządzenia Nr 666/2004</w:t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</w:t>
      </w:r>
      <w:r>
        <w:rPr/>
        <w:t>- Organu Wykonawczego Gminy</w:t>
      </w:r>
    </w:p>
    <w:p>
      <w:pPr>
        <w:pStyle w:val="Normal"/>
        <w:spacing w:lineRule="atLeast" w:line="10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</w:t>
      </w:r>
      <w:r>
        <w:rPr/>
        <w:t>z dnia 9 lutego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 w:cs="Thorndale;Times New Roman"/>
          <w:b/>
        </w:rPr>
        <w:t xml:space="preserve">                                                                 </w:t>
      </w: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ÓB KTÓRYM PRZYSŁUGUJE PIERWSZEŃSTWO WYNAJMU LOK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JALNEGO W BUDYNKU STANOWIĄCYM MIESZKANIOWY ZA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RACIBÓRZ NA ROK 2004</w:t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ytutabeli">
    <w:name w:val="Tytuł tabeli"/>
    <w:basedOn w:val="Zawartotabeli"/>
    <w:qFormat/>
    <w:pPr>
      <w:jc w:val="center"/>
    </w:pPr>
    <w:rPr>
      <w:rFonts w:ascii="Times New Roman" w:hAnsi="Times New Roman" w:cs="Times New Roman"/>
      <w:b/>
      <w:i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22-01-20T13:34:35Z</dcterms:modified>
  <cp:revision>5</cp:revision>
  <dc:subject/>
  <dc:title/>
</cp:coreProperties>
</file>