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horndale;Times New Roman"/>
        </w:rPr>
        <w:t xml:space="preserve">                                             </w:t>
      </w:r>
      <w:r>
        <w:rPr/>
        <w:t>ZARZĄDZENIE NR 497/2003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</w:t>
      </w:r>
      <w:r>
        <w:rPr/>
        <w:t>PREZYDENTA MIASTA RACIBÓRZ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</w:t>
      </w:r>
      <w:r>
        <w:rPr/>
        <w:t>- ORGANU WYKONAWCZEGO GMINY</w:t>
      </w:r>
    </w:p>
    <w:p>
      <w:pPr>
        <w:pStyle w:val="Normal"/>
        <w:ind w:left="283" w:right="0" w:hanging="0"/>
        <w:rPr/>
      </w:pPr>
      <w:r>
        <w:rPr>
          <w:rFonts w:eastAsia="Thorndale;Times New Roman"/>
        </w:rPr>
        <w:t xml:space="preserve">                                         </w:t>
      </w:r>
      <w:r>
        <w:rPr/>
        <w:t>z dnia 17 października 200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 zatwierdzenia wykazu osób uprawnionych w 2003 roku do zawarcia umów najmu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</w:t>
      </w:r>
      <w:r>
        <w:rPr/>
        <w:t>lokali wchodzących w skład mieszkaniowego zasobu Gminy Racibór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          </w:t>
      </w:r>
      <w:r>
        <w:rPr/>
        <w:t xml:space="preserve">Na podstawie art. 30 ust. 1 ustawy z dnia 8 marca 1990 r. o samorządzie gminnym         (t.j. Dz.U. Nr 142, poz. 1591 z 2001r. z późn. Zm.), art. 21 ust. 3 ustawy z dnia 21 czerwca 2001 r. o ochronie praw lokatorów, mieszkaniowym zasobie gminy i o zmianie Kodeksu cywilnego (Dz.U. Nr 71, poz. 733 z późn. zm.) i w związku z art. 17 ust. 4 Załącznika do Uchwały  Nr XL/746/2002 Rady Miasta Racibórz z dnia 30 stycznia 2002 r. w sprawie zmiany Uchwały  Nr XXXIX/722/2001 Rady Miasta Racibórz z dnia 19 grudnia 2001 r. dot. zasad wynajmowania lokali wchodzących        w skład mieszkaniowego zasobu Gminy Racibórz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zam, co następuj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twierdzam wykaz osób uprawnionych w 2003 r. do zawarcia umów najmu lokali wchodzących w skład mieszkaniowego zasobu gminy – stanowiący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Naczelnikowi Wydziału Lokalowego Barbarze Krzos-Kulasza, a nadzór nad jego wykonaniem powierzam zastępcy Prezydenta Miasta Mirosławowi Szypow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3</w:t>
      </w:r>
    </w:p>
    <w:p>
      <w:pPr>
        <w:pStyle w:val="Normal"/>
        <w:jc w:val="both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Zarządzenie wchodzi w życie z dniem podpis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                                                                                      </w:t>
      </w:r>
      <w:r>
        <w:rPr/>
        <w:t>PREZYDENT MIASTA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                                                                                           </w:t>
      </w:r>
      <w:r>
        <w:rPr/>
        <w:t>Jan Osuch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                            </w:t>
      </w:r>
      <w:r>
        <w:rPr/>
        <w:t>Załącznik do Zarządzenia  Nr 497/03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                            </w:t>
      </w:r>
      <w:r>
        <w:rPr/>
        <w:t>Prezydenta Miasta Racibórz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                            </w:t>
      </w:r>
      <w:r>
        <w:rPr/>
        <w:t>- Organu Wykonawczego Gminy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                            </w:t>
      </w:r>
      <w:r>
        <w:rPr/>
        <w:t>z dnia 17.10.200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 </w:t>
      </w:r>
      <w:r>
        <w:rPr>
          <w:b/>
        </w:rPr>
        <w:t xml:space="preserve">W Y K A Z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SÓB KTÓRYM PRZYSŁUGUJE PIERWSZEŃSTWO WYNAJMU LOKA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SZKALNEGO W BUDYNKU STANOWIĄCYM MIESZKANIOWY ZASÓB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Y RACIBÓRZ NA ROK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TimesNewRomanPSMT" w:hAnsi="TimesNewRomanPSMT" w:cs="TimesNewRomanPSMT"/>
          <w:sz w:val="22"/>
        </w:rPr>
      </w:pPr>
      <w:r>
        <w:rPr>
          <w:rFonts w:cs="TimesNewRomanPSMT" w:ascii="TimesNewRomanPSMT" w:hAnsi="TimesNewRomanPSMT"/>
          <w:sz w:val="22"/>
        </w:rPr>
        <w:t>Zgodnie z zasadą ograniczonego przechowywania wynikającą z art. 5 ust. 1 lit e RODO, dane osobowe zawarte w załączniku do niniejszego zarządzenia zostały usunięte, ponieważ nie są już niezbędne do celów, w których zostały zebrane lub w inny sposób przetwarz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</w:t>
      </w:r>
      <w:r>
        <w:rPr/>
        <w:t xml:space="preserve"> </w:t>
      </w:r>
      <w:r>
        <w:rPr>
          <w:b/>
        </w:rPr>
        <w:t xml:space="preserve">Y K A Z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SÓB KTÓRYM PRZYSŁUGUJE PIERWSZEŃSTWO WYNAJMU LOKA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CJALNEGO W BUDYNKU STANOWIĄCYM MIESZKANIOWY ZASÓB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Y RACIBÓRZ NA ROK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TimesNewRomanPSMT" w:hAnsi="TimesNewRomanPSMT" w:cs="TimesNewRomanPSMT"/>
          <w:sz w:val="22"/>
        </w:rPr>
      </w:pPr>
      <w:r>
        <w:rPr>
          <w:rFonts w:cs="TimesNewRomanPSMT" w:ascii="TimesNewRomanPSMT" w:hAnsi="TimesNewRomanPSMT"/>
          <w:sz w:val="22"/>
        </w:rPr>
        <w:t>Zgodnie z zasadą ograniczonego przechowywania wynikającą z art. 5 ust. 1 lit e RODO, dane osobowe zawarte w załączniku do niniejszego zarządzenia zostały usunięte, ponieważ nie są już niezbędne do celów, w których zostały zebrane lub w inny sposób przetwarz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                                </w:t>
      </w:r>
      <w:r>
        <w:rPr/>
        <w:t>Jan Osuch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TextBody"/>
    <w:qFormat/>
    <w:pPr>
      <w:suppressLineNumbers/>
    </w:pPr>
    <w:rPr>
      <w:rFonts w:ascii="Times New Roman" w:hAnsi="Times New Roman" w:cs="Times New Roman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dcterms:modified xsi:type="dcterms:W3CDTF">2022-01-20T14:17:10Z</dcterms:modified>
  <cp:revision>7</cp:revision>
  <dc:subject/>
  <dc:title/>
</cp:coreProperties>
</file>