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8.2022                                                                                                  Racibórz, 2023.07.12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504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uppressAutoHyphens w:val="true"/>
        <w:spacing w:lineRule="atLeast" w:line="301" w:before="280" w:after="15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budowie Głównego Punktu Odbioru (GPO Racibórz), drogi dojazdowej do GPO Racibórz, połączenia kablowego wysokiego napięcia i kanalizacji optoteletechnicznej od GPO Racibórz do GPZ Studzienna oraz podziemnej linii średniego napięcia (SN) wraz                               z kanalizacją optoteletechniczną łączącą GPO Racibórz z Farmą Wiatrową Racibórz – elementu systemu energetycznego dla Farmy Wiatrowej Racibórz, zlokalizowanych                     w Raciborzu na działkach o numerach 596/31, 598/31, 599/31, k.m. 1, obręb Studzienna, położonych w rejonie ul. Jasnej w Raciborzu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14 lipca 2023 r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</w:r>
    </w:p>
    <w:p>
      <w:pPr>
        <w:pStyle w:val="WWTekstpodstawowy3"/>
        <w:ind w:left="5102" w:hanging="0"/>
        <w:jc w:val="center"/>
        <w:rPr>
          <w:sz w:val="22"/>
        </w:rPr>
      </w:pPr>
      <w:r>
        <w:rPr>
          <w:b w:val="false"/>
          <w:sz w:val="22"/>
        </w:rPr>
        <w:t>M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Noto Naskh Arab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mailto:inwestycje@um.racibor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7:00Z</dcterms:created>
  <dc:creator>or19</dc:creator>
  <dc:description/>
  <cp:keywords/>
  <dc:language>en-US</dc:language>
  <cp:lastModifiedBy>iu2</cp:lastModifiedBy>
  <cp:lastPrinted>2023-07-12T12:28:00Z</cp:lastPrinted>
  <dcterms:modified xsi:type="dcterms:W3CDTF">2023-07-14T10:42:00Z</dcterms:modified>
  <cp:revision>8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