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pisma Nr OR.ZD-0069/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PRACY RADY MIASTA RACIBÓRZ NA 2023 ROK</w:t>
        <w:b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12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SESJ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SESJI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STYCZ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>
                <w:color w:val="000000"/>
              </w:rPr>
              <w:t xml:space="preserve">Budżet Miasta na 2023 r. 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 xml:space="preserve">Informacja Prezydenta Miasta w zakresie planów i założeń modernizacji płyty Raciborskiego Rynku 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Informacja Prezydenta Miasta w zakresie programu funkcjonalno – użytkowego rozbudowy H2Ostróg</w:t>
            </w:r>
          </w:p>
        </w:tc>
      </w:tr>
      <w:tr>
        <w:trPr>
          <w:trHeight w:val="285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Informacje na temat stanu obecnego oraz planowanych modernizacji i inwestycji na sieciach gazowniczych i ciepłowniczych na terenie miasta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LUTY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Program opieki nad bezdomnymi zwierzętami oraz zapobieganie </w:t>
              <w:br/>
              <w:t xml:space="preserve">bezdomności zwierząt na terenie Miasta Racibórz na 2023 rok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nformacja Prezydenta Miasta w sprawie założeń dokumentacji projektowo – kosztorysowej realizacji projektu „Zielone płuca Ostroga”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 xml:space="preserve">Współpraca Miasta Racibórz z Powiatem Raciborskim oraz Gminami Powiatu Raciborskiego – informacje wydziałów  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MARZE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Sprawozdanie z działalności Ośrodka Pomocy Społecznej w Raciborzu za rok 2022</w:t>
            </w:r>
          </w:p>
        </w:tc>
      </w:tr>
      <w:tr>
        <w:trPr>
          <w:trHeight w:val="4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Sprawozdanie z realizacji zadań z zakresu wspierania rodziny za 2022 rok</w:t>
            </w:r>
          </w:p>
        </w:tc>
      </w:tr>
      <w:tr>
        <w:trPr>
          <w:trHeight w:val="532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KWIEC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Analiza stanu gospodarki odpadami komunalnymi w Gminie Racibórz</w:t>
            </w:r>
          </w:p>
        </w:tc>
      </w:tr>
      <w:tr>
        <w:trPr>
          <w:trHeight w:val="532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Bezpieczeństwo i ochrona przeciwpożarowa na terenie miasta Racibórz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MAJ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Sprawozdanie z działalności Straży Miejskiej w Raciborzu za rok 2022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yjęcie Gminnego Programu Rewitalizacji dla Miasta Racibórz do roku 2030 (GPR)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Sprawozdanie z działalności spółek miejskich za rok 2022</w:t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CZERWIE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Raport o stanie gminy</w:t>
              <w:br/>
              <w:t>Wotum zaufania dla Prezydenta Miasta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Wykonanie budżetu miasta za 2022 rok</w:t>
              <w:br/>
              <w:t>Absolutorium dla Prezydenta Miast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PIEC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RWA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 SIERP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Sprawozdanie z realizacji zadań oświatowych za rok szkolny 2022/202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WRZES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Wykonanie budżetu miasta za I półrocze 2023 r.</w:t>
            </w:r>
          </w:p>
        </w:tc>
      </w:tr>
      <w:tr>
        <w:trPr>
          <w:trHeight w:val="255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PAŹDZIERNIK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 xml:space="preserve">Program Współpracy Miasta Racibórz z organizacjami pozarządowymi i innymi podmiotami prowadzącymi działalność pożytku publicznego na rok 2024 oraz sprawozdanie z realizacji programu współpracy w roku 2022 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>
                <w:color w:val="000000"/>
              </w:rPr>
              <w:t>Podatki i opłaty lokalne na 2024 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LISTOPAD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Zasób mieszkaniowy Miasta Racibórz - stan realizacji remontów i  termomodernizacji wraz z danymi na temat demografi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16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GRUDZIEŃ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color w:val="000000"/>
              </w:rPr>
              <w:t xml:space="preserve">Budżet Miasta na 2024 r. </w:t>
            </w:r>
            <w:r>
              <w:rPr/>
              <w:t xml:space="preserve"> </w:t>
            </w:r>
          </w:p>
        </w:tc>
      </w:tr>
    </w:tbl>
    <w:p>
      <w:pPr>
        <w:pStyle w:val="Tre"/>
        <w:spacing w:lineRule="auto" w:line="276" w:before="120" w:after="12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Calibri Light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basedOn w:val="DefaultParagraphFont"/>
    <w:qFormat/>
    <w:rPr>
      <w:sz w:val="24"/>
      <w:szCs w:val="24"/>
    </w:rPr>
  </w:style>
  <w:style w:type="character" w:styleId="NrsprawyZnak">
    <w:name w:val="Nr sprawy Znak"/>
    <w:basedOn w:val="DefaultParagraphFont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opkaZnak2">
    <w:name w:val="Stopka Znak2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1">
    <w:name w:val="Balloon Text Char1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CommentTextChar1">
    <w:name w:val="Comment Text Char1"/>
    <w:basedOn w:val="DefaultParagraphFont"/>
    <w:qFormat/>
    <w:rPr>
      <w:sz w:val="20"/>
      <w:szCs w:val="20"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nakopercie1">
    <w:name w:val="Adres na kopercie1"/>
    <w:basedOn w:val="Normal"/>
    <w:qFormat/>
    <w:pPr>
      <w:tabs>
        <w:tab w:val="clear" w:pos="720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20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06:00Z</dcterms:created>
  <dc:creator>or19</dc:creator>
  <dc:description/>
  <dc:language>en-US</dc:language>
  <cp:lastModifiedBy>or4</cp:lastModifiedBy>
  <cp:lastPrinted>2022-12-07T09:27:00Z</cp:lastPrinted>
  <dcterms:modified xsi:type="dcterms:W3CDTF">2023-01-10T07:35:00Z</dcterms:modified>
  <cp:revision>5</cp:revision>
  <dc:subject>Wzór pisma - Prezydent Miasta</dc:subject>
  <dc:title>Firmówka prezydenc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AF736386C93B4AAE3605B548D34E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