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092"/>
        <w:gridCol w:w="2720"/>
      </w:tblGrid>
      <w:tr>
        <w:trPr>
          <w:trHeight w:val="901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1549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6" t="-729" r="-356" b="-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acibórz, 14</w:t>
            </w:r>
            <w:r>
              <w:rPr>
                <w:rFonts w:cs="Calibri" w:ascii="Calibri" w:hAnsi="Calibri"/>
                <w:color w:val="000000"/>
              </w:rPr>
              <w:t>.03.2022 r.</w:t>
            </w:r>
          </w:p>
        </w:tc>
      </w:tr>
      <w:tr>
        <w:trPr>
          <w:trHeight w:val="93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</w:rPr>
              <w:t xml:space="preserve">ZP.271.08.2022 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Tekstpodstawowywcity2"/>
        <w:ind w:left="0" w:righ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ind w:left="1416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o szacunkowej wartości do 130 000 zł pn.:</w:t>
      </w:r>
    </w:p>
    <w:p>
      <w:pPr>
        <w:pStyle w:val="Normal"/>
        <w:ind w:left="360" w:right="0" w:hanging="0"/>
        <w:jc w:val="center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3"/>
          <w:sz w:val="32"/>
          <w:szCs w:val="32"/>
          <w:lang w:val="en-US" w:eastAsia="en-US"/>
        </w:rPr>
        <w:t>„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pacing w:val="-3"/>
          <w:sz w:val="24"/>
          <w:szCs w:val="24"/>
          <w:lang w:val="en-US" w:eastAsia="en-US"/>
        </w:rPr>
        <w:t>WYKONANIE OPERATÓW SZACUNKOWYCH OKREŚLAJĄCYCH WARTOŚĆ RYNKOWĄ NIERUCHOMOŚCI  W CELU AKTUALIZACJI OPŁAT Z TYTUŁU UŻYTKOWANIA WIECZYSTEGO GRUNTU ORAZ USTALENIA WYSOKOŚCI STAWKI PROCENTOWEJ  I WYSOKOŚCI OPŁATY ROCZNEJ Z TYTUŁU UŻYTKOWANIA WIECZYSTEGO GRUNTU.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3"/>
          <w:sz w:val="32"/>
          <w:szCs w:val="32"/>
          <w:lang w:val="en-US" w:eastAsia="en-US"/>
        </w:rPr>
        <w:t>”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bidi w:val="0"/>
        <w:spacing w:before="0" w:after="0"/>
        <w:ind w:left="363" w:right="0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, którego ofertę wybrano: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W DEVELOPMENT Sp. z o.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Brzozowa 52, 49-120 Narok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 cenę:</w:t>
      </w:r>
      <w:r>
        <w:rPr>
          <w:rFonts w:cs="Calibri" w:ascii="Calibri" w:hAnsi="Calibri"/>
          <w:b/>
          <w:sz w:val="24"/>
          <w:szCs w:val="24"/>
        </w:rPr>
        <w:t xml:space="preserve">  38 870,00  zł bru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Uzasadnienie wyboru:</w:t>
      </w:r>
    </w:p>
    <w:p>
      <w:pPr>
        <w:pStyle w:val="Normal"/>
        <w:ind w:left="426" w:right="0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Oferta z najniższą ceną i otrzymała w kryterium cena  100,00 Pkt. Oferta spełnia wymogi zawarte w Instrukcji dla  Oferentów.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right="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Cena oraz inne istotne elementy każdej z ofert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postępowaniu złożono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cs="Calibri" w:ascii="Calibri" w:hAnsi="Calibri"/>
          <w:sz w:val="24"/>
          <w:szCs w:val="24"/>
        </w:rPr>
        <w:t xml:space="preserve"> ofert.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0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w/w postępowaniu oferty złożyły firmy z następującymi  cenami i w kryterium cena otrzymały następujące ilości  punktów: 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ind w:left="426" w:right="0" w:hanging="426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081"/>
        <w:gridCol w:w="34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oferty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firmy i adr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80" w:after="119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ena w zł/ilość pkt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M Wycena Nieruchomości, Projektowanie Architektoniczne, Anna i Bartosz Michalscy  Spółka Cywil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ul. Czarnieckiego 22 A, 44-100 Gliwice </w:t>
            </w:r>
            <w:bookmarkStart w:id="0" w:name="nadAdresEmail_input1"/>
            <w:bookmarkEnd w:id="0"/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8 621,00/28,04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cena Nieruchomości, Rzeczoznawca Majątkowy, Aneta Barańczu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l. Kamienna 8 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2-530 Dąbrowa Górnicz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1 315,50/63,39/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iuro Wyceny i Obsługi Budownictwa, CENR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l. Sienkiewicza7/22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1-300 Dąbrowa Górnicz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 500,00/64,25/Pkt.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Konsultingowa DEFIN Sp. z o.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Sokolska 65, 40-067 Katowice</w:t>
            </w:r>
            <w:r>
              <w:rPr/>
              <w:t xml:space="preserve"> 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68 755,00/14,46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KW DEVELOPMENT Sp.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Brzozowa 52, 49-120 Naro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8 870,00/100,00 Pkt.</w:t>
            </w:r>
          </w:p>
        </w:tc>
      </w:tr>
    </w:tbl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248" w:right="0"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zydent Miasta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ariusz Polowy                                 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…………………………</w:t>
      </w:r>
      <w:r>
        <w:rPr>
          <w:rFonts w:cs="Calibri" w:ascii="Calibri" w:hAnsi="Calibri"/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(zatwierdzam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Calibri" w:ascii="Calibri" w:hAnsi="Calibri"/>
        <w:sz w:val="22"/>
        <w:szCs w:val="22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boi@um.raciborz.pl</w:t>
      </w:r>
    </w:hyperlink>
    <w:r>
      <w:rPr>
        <w:rFonts w:cs="Calibri" w:ascii="Calibri" w:hAnsi="Calibri"/>
        <w:sz w:val="22"/>
        <w:szCs w:val="22"/>
      </w:rPr>
      <w:t>,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odyTextbtanita1">
    <w:name w:val="Body Text;bt;anita1"/>
    <w:basedOn w:val="Normal"/>
    <w:qFormat/>
    <w:pPr>
      <w:suppressAutoHyphens w:val="true"/>
      <w:spacing w:lineRule="auto" w:line="252" w:before="120" w:after="160"/>
    </w:pPr>
    <w:rPr>
      <w:rFonts w:ascii="Calibri" w:hAnsi="Calibri" w:eastAsia="Calibri" w:cs="Calibri"/>
      <w:b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0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zam445</dc:creator>
  <dc:description/>
  <dc:language>en-US</dc:language>
  <cp:lastModifiedBy/>
  <cp:lastPrinted>2022-03-11T11:24:00Z</cp:lastPrinted>
  <dcterms:modified xsi:type="dcterms:W3CDTF">2022-03-11T10:33:26Z</dcterms:modified>
  <cp:revision>43</cp:revision>
  <dc:subject/>
  <dc:title> </dc:title>
</cp:coreProperties>
</file>