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152400</wp:posOffset>
            </wp:positionV>
            <wp:extent cx="1722120" cy="984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92" r="-16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INFORMACJA Z OTWARCIA OFERT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t. postępowania o udzielenie zamówienia publicznego  na zadani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Calibri" w:cs="Calibri" w:ascii="Calibri" w:hAnsi="Calibri"/>
          <w:b/>
          <w:bCs/>
          <w:i/>
          <w:iCs/>
          <w:spacing w:val="-3"/>
          <w:sz w:val="32"/>
          <w:szCs w:val="32"/>
          <w:lang w:val="en-US" w:eastAsia="en-US"/>
        </w:rPr>
        <w:t>„</w:t>
      </w:r>
      <w:r>
        <w:rPr>
          <w:rFonts w:eastAsia="Times New Roman" w:cs="Calibri" w:ascii="Calibri" w:hAnsi="Calibri"/>
          <w:b/>
          <w:bCs/>
        </w:rPr>
        <w:t>WYKONANIE OPERATÓW SZACUNKOWYCH OKREŚLAJĄCYCH WARTOŚĆ RYNKOWĄ NIERUCHOMOŚCI  W CELU AKTUALIZACJI OPŁAT Z TYTUŁU UŻYTKOWANIA WIECZYSTEGO GRUNTU ORAZ USTALENIA WYSOKOŚCI STAWKI PROCENTOWEJ                         I WYSOKOŚCI OPŁATY ROCZNEJ Z TYTUŁU UŻYTKOWANIA WIECZYSTEGO GRUNTU.</w:t>
      </w:r>
      <w:r>
        <w:rPr>
          <w:rFonts w:cs="Calibri" w:ascii="Calibri" w:hAnsi="Calibri"/>
          <w:b/>
          <w:bCs/>
          <w:sz w:val="32"/>
          <w:szCs w:val="32"/>
        </w:rPr>
        <w:t>”</w:t>
      </w:r>
    </w:p>
    <w:p>
      <w:pPr>
        <w:pStyle w:val="NormalnyWeb"/>
        <w:spacing w:before="0" w:after="0"/>
        <w:ind w:left="176" w:right="0" w:hanging="356"/>
        <w:rPr>
          <w:rFonts w:ascii="Calibri" w:hAnsi="Calibri" w:cs="Calibri"/>
          <w:b/>
          <w:b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0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wota jaką Zamawiający zamierza przeznaczyć na realizację zamówienia:</w:t>
      </w:r>
      <w:r>
        <w:rPr>
          <w:rFonts w:cs="Calibri" w:ascii="Calibri" w:hAnsi="Calibri"/>
          <w:sz w:val="24"/>
          <w:szCs w:val="24"/>
        </w:rPr>
        <w:t xml:space="preserve"> 65 805,00 zł brutto.</w:t>
      </w:r>
    </w:p>
    <w:p>
      <w:pPr>
        <w:pStyle w:val="TextBodyIndent"/>
        <w:tabs>
          <w:tab w:val="clear" w:pos="709"/>
          <w:tab w:val="left" w:pos="-360" w:leader="none"/>
        </w:tabs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299"/>
        <w:gridCol w:w="2027"/>
        <w:gridCol w:w="223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ofert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firmy i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M Wycena Nieruchomości, Projektowanie Architektoniczne, Anna i Bartosz Michalscy  Spółka Cywil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ul. Czarnieckiego 22 A, 44-100 Gliwice </w:t>
            </w:r>
            <w:bookmarkStart w:id="0" w:name="nadAdresEmail_input"/>
            <w:bookmarkEnd w:id="0"/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8 621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30.09.2022 r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cena Nieruchomości, Rzeczoznawca Majątkowy, Aneta Barańczu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l. Kamienna 8 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2-530 Dąbrowa Górnic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1 315,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30.09.2022 r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iuro Wyceny i Obsługi Budownictwa, CENR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l. Sienkiewicza7/22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1-300 Dąbrowa Górnic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 50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30.09.2022 r.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Konsultingowa DEFIN Sp. z o.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Sokolska 65, 40-067 Katowice</w:t>
            </w:r>
            <w:r>
              <w:rPr/>
              <w:t xml:space="preserve">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68 755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30.09.2022 r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KW DEVELOPMENT Sp.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Brzozowa 52, 49-120 Naro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8 87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30.09.2022 r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                                      Kierownik Referatu Zamówie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</w:t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ZnakZnak">
    <w:name w:val="Znak Znak"/>
    <w:qFormat/>
    <w:rPr>
      <w:rFonts w:ascii="Segoe UI" w:hAnsi="Segoe UI" w:cs="Segoe U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left="720" w:right="0" w:hanging="709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445</dc:creator>
  <dc:description/>
  <dc:language>en-US</dc:language>
  <cp:lastModifiedBy/>
  <cp:lastPrinted>2022-03-10T12:19:00Z</cp:lastPrinted>
  <dcterms:modified xsi:type="dcterms:W3CDTF">2022-03-10T11:19:32Z</dcterms:modified>
  <cp:revision>74</cp:revision>
  <dc:subject/>
  <dc:title> </dc:title>
</cp:coreProperties>
</file>