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postępowania ZP.271.83.2021 </w:t>
        <w:tab/>
        <w:tab/>
        <w:tab/>
        <w:t>Racibórz, dnia  25.11.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 wartości  poniżej równowartości kwoty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1</w:t>
      </w:r>
      <w:r>
        <w:rPr>
          <w:rFonts w:cs="Calibri" w:ascii="Calibri" w:hAnsi="Calibri"/>
          <w:sz w:val="24"/>
          <w:szCs w:val="24"/>
        </w:rPr>
        <w:t xml:space="preserve">30 000 zł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cs="Calibri" w:ascii="Calibri" w:hAnsi="Calibri"/>
          <w:bCs/>
          <w:sz w:val="24"/>
          <w:szCs w:val="24"/>
        </w:rPr>
        <w:t>47-400 Racibórz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ferat Zamówień Publicznych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032 7550710,  fax 032 7550709,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amowienia@um.raciborz.pl</w:t>
        </w:r>
      </w:hyperlink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639-10-02-175     REGON 276258397     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asza postępowanie p.n.: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IEŻĄCE UTRZYMANIE I KONSERWACJA SYGNALIZACJI ŚWIETLNEJ W RACIBORZU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720" w:right="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Opis przedmiotu zamówieni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>Przedmiotem zamówienia jest bieżące utrzymanie i konserwacja miejskiej sygnalizacji świetlnej w Raciborzu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rzedmiot zamówienia obejmuje: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</w:t>
      </w:r>
      <w:r>
        <w:rPr>
          <w:rFonts w:cs="Calibri" w:ascii="Calibri" w:hAnsi="Calibri"/>
          <w:bCs/>
          <w:sz w:val="24"/>
          <w:szCs w:val="24"/>
        </w:rPr>
        <w:t>2.1. Bieżące utrzymanie i konserwacja miejskiej sygnalizacji świetlnej na skrzyżowaniu ulic: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1.1.1) Mickiewicza – Drzymały – Podwale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1.1.2) Drzymały – Nowa – Wojska Polskiego - Opawska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1.1.3) Starowiejska – Jana Pawła II – Ocicka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>2.2. Bieżące utrzymanie i konserwacja miejskiej sygnalizacji świetlnej na przejściach dla pieszych: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1.2.1) ul. Opawska (wraz z podświetlonym znakiem D-6)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 xml:space="preserve">1.2.2) ul. Wojska Polskiego 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1.2.3) ul. Pocztowa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Cs/>
          <w:sz w:val="24"/>
          <w:szCs w:val="24"/>
        </w:rPr>
        <w:t>a) Zakres utrzym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nserwacja i naprawa bieżącej sygnalizacj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nserwacja i przegląd sterowników oraz instalacji zasilając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zyszczenie sygnalizatorów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Cs/>
          <w:sz w:val="24"/>
          <w:szCs w:val="24"/>
        </w:rPr>
        <w:t xml:space="preserve">b) szczegółowy zakres utrzymania i konserwacji miejskiej sygnalizacji świetlnej </w:t>
        <w:tab/>
        <w:t xml:space="preserve">obejmuje: 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przeglądów i kontroli stanu elementów i urządzeń sygnalizacji świetlnej (nie rzadziej niż raz w miesiącu z odnotowaniem tego faktu w dzienniku eksploatacji). Na żądanie Zamawiającego przegląd winien być dokonany w jego obec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trzymywanie w stanie sprawności technicznej urządzeń sygnalizacji świetlnej wraz ze sterownikiem zgodnie z dokumentacją techniczn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trola działania sygnalizatora wg zadanego program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lędziny i przeglądy techniczne urządzeń aparatury zasilającej, pomiarowej i sterow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gląd techniczny latarni sygnałowych z konsol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eżąca wymiana źródeł światła w sygnalizatorze i oprawach świet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prawa i ewentualna wymiana przycisków w sygnalizacjach wzbudz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iana zniszczonych lub zużytych soczewek, matryc sygnałowych, osłon komór, drzwicz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ola ciągłości obwodów pętli indukcyj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czyszczanie soczewek z kurzu i brudu - wg potrzeb, jednak nie mniej niż jeden raz w miesią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eżące, w miarę potrzeb mycie latarń i ich elementów, soczewek, ekranów kontras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eżące, w miarę potrzeb czyszczenie masztu, szafy sterowników z oklejanych ogłos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eżąca, w miarę potrzeb regulacja i wymiana głośników sygnalizacji akust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lowanie nie ocynkowanych masztów wysokich i niskich oraz szafek – raz w 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drobnych napraw powstałych w wyniku zużycia materiałów i wymiana tych elementów (np.: naprawa pakietów, wymiana źródeł światła i bezpieczników, daszków, soczewek, uszczelek, sygnalizatorów dźwiękowych, filtrów antyzłudzeniowych, ekranów kontrastowych okablowania) zgodnie z wymogami instrukcji obsługi technicznej i eksploa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u obsługi konserwacji i nadzoru technicznego w dni wolne od pra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wadzenie dziennika eksploatacji sygnalizacji zgodnie z obowiązującym „Rozporządzeniem Ministra Infrastruktury z dnia 3 lipca 2003 r. W sprawie szczegółowych warunków technicznych dla znaków i sygnałów drogowych oraz urządzeń bezpieczeństwa ruchu drogowego i warunków ich umieszczania na drogach wraz z załącznikami 1-4 z dnia 23 grudnia 2003 r. (Dz.U.2003.220.2181)” </w:t>
      </w:r>
    </w:p>
    <w:p>
      <w:pPr>
        <w:pStyle w:val="WW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WZwykytekst"/>
        <w:ind w:left="36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3.  Pozos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 wymagania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lono we wzorze umow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dodatek Nr 2 do Instrukcji dla  </w:t>
      </w:r>
    </w:p>
    <w:p>
      <w:pPr>
        <w:pStyle w:val="WWZwykytekst"/>
        <w:ind w:left="36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ferent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CPV 50232200-2 – Usługi w zakresie konserwacji sygnalizacji ulicznej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right="0" w:hanging="567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3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 xml:space="preserve">. Termin wykonania zamówienia: </w:t>
      </w:r>
      <w:r>
        <w:rPr>
          <w:rFonts w:cs="Calibri" w:ascii="Calibri" w:hAnsi="Calibri"/>
          <w:bCs/>
          <w:sz w:val="24"/>
          <w:szCs w:val="24"/>
        </w:rPr>
        <w:t>od 01 stycznia 2022 r. do 31 grudnia 2022 r.</w:t>
      </w:r>
    </w:p>
    <w:p>
      <w:pPr>
        <w:pStyle w:val="Normal"/>
        <w:ind w:left="0" w:right="0" w:first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  Kryteria oceny ofert i ich znaczenie oraz opis sposobu obliczania ceny.</w:t>
      </w:r>
    </w:p>
    <w:p>
      <w:pPr>
        <w:pStyle w:val="Normal"/>
        <w:ind w:left="36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cena     - 100 %</w:t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8.   Wykaz oświadczeń i dokumentów, jakie mają przedstawić Oferen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k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16"/>
        </w:numPr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 – Załącznik  Nr 1 i 1A.</w:t>
      </w:r>
    </w:p>
    <w:p>
      <w:pPr>
        <w:pStyle w:val="Pkt"/>
        <w:spacing w:before="0" w:after="0"/>
        <w:ind w:left="65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kt"/>
        <w:numPr>
          <w:ilvl w:val="0"/>
          <w:numId w:val="16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47-400 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Termin składania ofert upływa dnia </w:t>
      </w:r>
      <w:r>
        <w:rPr>
          <w:rFonts w:cs="Calibri" w:ascii="Calibri" w:hAnsi="Calibri"/>
          <w:b/>
          <w:bCs/>
          <w:sz w:val="24"/>
          <w:szCs w:val="24"/>
        </w:rPr>
        <w:t>03</w:t>
      </w:r>
      <w:r>
        <w:rPr>
          <w:rFonts w:cs="Calibri" w:ascii="Calibri" w:hAnsi="Calibri"/>
          <w:b/>
          <w:sz w:val="24"/>
          <w:szCs w:val="24"/>
        </w:rPr>
        <w:t xml:space="preserve"> grud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1</w:t>
      </w:r>
      <w:r>
        <w:rPr>
          <w:rFonts w:cs="Calibri" w:ascii="Calibri" w:hAnsi="Calibri"/>
          <w:sz w:val="24"/>
          <w:szCs w:val="24"/>
        </w:rPr>
        <w:t xml:space="preserve"> r. o godzinie </w:t>
      </w:r>
      <w:r>
        <w:rPr>
          <w:rFonts w:cs="Calibri" w:ascii="Calibri" w:hAnsi="Calibri"/>
          <w:b/>
          <w:sz w:val="24"/>
          <w:szCs w:val="24"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Otwarcie ofert nastąpi dnia  </w:t>
      </w:r>
      <w:r>
        <w:rPr>
          <w:rFonts w:cs="Calibri" w:ascii="Calibri" w:hAnsi="Calibri"/>
          <w:b/>
          <w:bCs/>
          <w:sz w:val="24"/>
          <w:szCs w:val="24"/>
        </w:rPr>
        <w:t>03</w:t>
      </w:r>
      <w:r>
        <w:rPr>
          <w:rFonts w:cs="Calibri" w:ascii="Calibri" w:hAnsi="Calibri"/>
          <w:b/>
          <w:sz w:val="24"/>
          <w:szCs w:val="24"/>
        </w:rPr>
        <w:t xml:space="preserve">  grudnia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1 r.</w:t>
      </w:r>
      <w:r>
        <w:rPr>
          <w:rFonts w:cs="Calibri" w:ascii="Calibri" w:hAnsi="Calibri"/>
          <w:sz w:val="24"/>
          <w:szCs w:val="24"/>
        </w:rPr>
        <w:t xml:space="preserve"> o godzinie </w:t>
      </w:r>
      <w:r>
        <w:rPr>
          <w:rFonts w:cs="Calibri" w:ascii="Calibri" w:hAnsi="Calibri"/>
          <w:b/>
          <w:sz w:val="24"/>
          <w:szCs w:val="24"/>
        </w:rPr>
        <w:t>12:00</w:t>
      </w:r>
      <w:r>
        <w:rPr>
          <w:rFonts w:cs="Calibri" w:ascii="Calibri" w:hAnsi="Calibri"/>
          <w:sz w:val="24"/>
          <w:szCs w:val="24"/>
        </w:rPr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Uprawnieni do kontaktów z wykonawcami: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proceduralnych – Tadeusz Prejs , tel. 32 755 07 10,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przedmiotu zamówienia – Izabela Bijoch, tel. 32 755 07 67,</w:t>
      </w:r>
    </w:p>
    <w:p>
      <w:pPr>
        <w:pStyle w:val="BodyText21"/>
        <w:widowControl/>
        <w:tabs>
          <w:tab w:val="clear" w:pos="7797"/>
        </w:tabs>
        <w:ind w:left="24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Pozostałe informacje: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cja dla oferentów stanowi załącznik do ogłoszenia.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iusz Polowy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/>
        <w:lang w:val="en-US" w:eastAsia="en-U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lang w:val="en-US" w:eastAsia="en-U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Referat Zamowien Publicnych</dc:creator>
  <dc:description/>
  <dc:language>en-US</dc:language>
  <cp:lastModifiedBy/>
  <cp:lastPrinted>2019-12-02T14:56:00Z</cp:lastPrinted>
  <dcterms:modified xsi:type="dcterms:W3CDTF">2021-11-25T10:43:22Z</dcterms:modified>
  <cp:revision>40</cp:revision>
  <dc:subject/>
  <dc:title>Wzór nr 1</dc:title>
</cp:coreProperties>
</file>