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</w:rPr>
        <w:t xml:space="preserve">OŚWIADCZENIE O 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 niżej podpisany/a …………………………..…..…………………..……………...................</w:t>
      </w:r>
    </w:p>
    <w:p>
      <w:pPr>
        <w:pStyle w:val="Default"/>
        <w:ind w:left="4253" w:firstLine="429"/>
        <w:rPr/>
      </w:pPr>
      <w:r>
        <w:rPr/>
        <w:t xml:space="preserve">(imię i nazwisk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rawniony/a do reprezentowania podmiot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……………………………..........</w:t>
      </w:r>
    </w:p>
    <w:p>
      <w:pPr>
        <w:pStyle w:val="Default"/>
        <w:ind w:left="3540" w:hanging="3540"/>
        <w:jc w:val="center"/>
        <w:rPr/>
      </w:pPr>
      <w:r>
        <w:rPr/>
        <w:t>(nazwa i adres podmiotu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że w okresie bieżącego roku kalendarzowego oraz trzech poprzedzających go lat kalendarzowych podmiot, który reprezentuję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otrzymał pomoc de minimis </w:t>
      </w:r>
      <w:r>
        <w:rPr>
          <w:sz w:val="22"/>
          <w:szCs w:val="22"/>
        </w:rPr>
        <w:t>w łącznej wysokości …......................................................................... zł,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słownie…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 stanowi równowartość w euro …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/>
        <w:t xml:space="preserve">Powyższe oświadczenie składam świadomy/a odpowiedzialności karnej za złożenie fałszywego oświadczenia wynikającej z art. 233 § 1 ustawy z dnia 06 czerwca 1997r. Kodeks Karny </w:t>
      </w:r>
      <w:r>
        <w:rPr>
          <w:color w:val="000000"/>
        </w:rPr>
        <w:t xml:space="preserve">(t.j. Dz. U. z 2025 r., poz. 383)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Załącznik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- wykaz otrzymanej pomocy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YKAZ   OTRZYMANEJ  POMOCY  DE  MINIMI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62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85"/>
        <w:gridCol w:w="1905"/>
        <w:gridCol w:w="1425"/>
        <w:gridCol w:w="145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odmiotu udzielającego pomocy de minimi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eń (data) udzielenia pomo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mocy w złotych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mocy w eur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ANE  OSOBY  UPOWAZNIONEJ  DO  PODPISANIA  WYKAZ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                                     …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(imię i nazwisko, stanowisko służbowe, data)                                                                (podpis, piecząt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t.j. Dz. U. z 2025r., poz. 468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9:00Z</dcterms:created>
  <dc:creator>T60</dc:creator>
  <dc:description/>
  <cp:keywords/>
  <dc:language>en-US</dc:language>
  <cp:lastModifiedBy>or2</cp:lastModifiedBy>
  <cp:lastPrinted>2017-10-12T12:08:00Z</cp:lastPrinted>
  <dcterms:modified xsi:type="dcterms:W3CDTF">2025-07-21T12:09:00Z</dcterms:modified>
  <cp:revision>2</cp:revision>
  <dc:subject/>
  <dc:title> </dc:title>
</cp:coreProperties>
</file>