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-165100</wp:posOffset>
            </wp:positionV>
            <wp:extent cx="2141220" cy="808990"/>
            <wp:effectExtent l="0" t="0" r="0" b="0"/>
            <wp:wrapNone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2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jc w:val="left"/>
        <w:rPr/>
      </w:pPr>
      <w:r>
        <w:rPr>
          <w:rFonts w:cs="Calibri" w:ascii="Calibri" w:hAnsi="Calibri"/>
        </w:rPr>
        <w:t xml:space="preserve">Nr postępowania:  </w:t>
      </w:r>
      <w:r>
        <w:rPr>
          <w:rFonts w:cs="Calibri" w:ascii="Calibri" w:hAnsi="Calibri"/>
          <w:b/>
        </w:rPr>
        <w:t>ZP.271.12.2021</w:t>
      </w:r>
      <w:r>
        <w:rPr>
          <w:rFonts w:cs="Calibri" w:ascii="Calibri" w:hAnsi="Calibri"/>
        </w:rPr>
        <w:t xml:space="preserve"> </w:t>
        <w:tab/>
        <w:tab/>
        <w:tab/>
        <w:t xml:space="preserve">                  Racibórz, dnia  08.04.2021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OGŁOSZENIE O ZAMÓW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o wartości   mniejszej niż 130 000 złot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cs="Calibri" w:ascii="Calibri" w:hAnsi="Calibri"/>
          <w:bCs/>
        </w:rPr>
        <w:t>47-400 Racibór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Referat Zamówień Publicznych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639-10-02-175     REGON 276258397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032 7550710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ww.bipraciborz.pl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asza postępowanie p.n.:</w:t>
      </w:r>
    </w:p>
    <w:p>
      <w:pPr>
        <w:pStyle w:val="Normal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BUDOWA  OŚWIETLENIA  ULICZNEGO  PRZY UL. SIENKIEWICZA  ORAZ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  PARKU  ZAMKOWYM  W  RACIBORZU  WRAZ  Z  OPRACOWANIEM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UZGODNIENIEM  DOKUMENTACJI PROJEKTOWEJ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is przedmiotu zamówienia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edmiotem   zamówienia   jest   budowa  oświetlenia ulicznego przy ul. Sienkiewicza oraz w Parku Zamkowym w Raciborzu, wraz z opracowaniem i uzgodnieniem dokumentacji projektowej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Indent"/>
        <w:ind w:left="708" w:right="-180" w:hanging="348"/>
        <w:rPr/>
      </w:pPr>
      <w:r>
        <w:rPr>
          <w:rFonts w:cs="Calibri" w:ascii="Calibri" w:hAnsi="Calibri"/>
          <w:b/>
        </w:rPr>
        <w:t>Zakres robót  dobudowy oświetlenia na ul. Sienkiewicza od ul. Drzymały obejmuje:</w:t>
      </w:r>
    </w:p>
    <w:p>
      <w:pPr>
        <w:pStyle w:val="TextBodyIndent"/>
        <w:ind w:left="708" w:right="-180" w:hanging="34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mianę wysięgnika na latarni ulicznej przy ul. Drzymały na wysięgnik podwójny </w:t>
        <w:br/>
        <w:t xml:space="preserve">o kącie rozwarcia 120 stopni i dobudowa dodatkowej oprawy LED o mocy 70W </w:t>
        <w:br/>
        <w:t xml:space="preserve">i temperaturze barwowej ciepłej (3000K) skierowanej na przejście dla pieszych </w:t>
        <w:br/>
        <w:t xml:space="preserve">na ul. Sienkiewicz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emontowany pojedynczy wysięgnik należy zdeponować na placu składowym w Przedsiębiorstwie Komunalnym Sp. z o.o. przy ul. Adamczyka 10 w Raciborzu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708" w:right="-180" w:hanging="348"/>
        <w:rPr/>
      </w:pPr>
      <w:r>
        <w:rPr>
          <w:rFonts w:cs="Calibri" w:ascii="Calibri" w:hAnsi="Calibri"/>
          <w:b/>
        </w:rPr>
        <w:t>Zakres robót  dobudowy oświetlenia w Parku Zamkowym obejmuje:</w:t>
      </w:r>
    </w:p>
    <w:p>
      <w:pPr>
        <w:pStyle w:val="TextBodyIndent"/>
        <w:ind w:left="708" w:right="-180" w:hanging="34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bookmarkStart w:id="0" w:name="_GoBack"/>
      <w:bookmarkEnd w:id="0"/>
      <w:r>
        <w:rPr>
          <w:rFonts w:cs="Calibri" w:ascii="Calibri" w:hAnsi="Calibri"/>
        </w:rPr>
        <w:t>Wykonanie na zasadzie „Zaprojektuj i wybuduj” dobudowy oświetlenia parkowego w Parku Zamkowym przy alejce parkowej ze ścieżką rowerową na odcinku od rozwidlenia przy dojściu do Pomnika Powstańców Śląskich do skrzyżowania z ul. Brzozową (ślad na zał. mapie)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br/>
        <w:t xml:space="preserve">W ramach zadania należy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projektu dobudowy oświetlenia parkowego w Parku Zamkowym przy alejce parkowej ze ścieżką rowerową, na odcinku od dojścia do Pomnika Powstańców Śląskich do skrzyżowania z ul. Brzozową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br/>
        <w:t xml:space="preserve">-   zasilanie od narożnego słupa przy dojściu do Pomnika Powstańców Śląskich, </w:t>
        <w:br/>
        <w:t xml:space="preserve">-   posadowienie   słupów   w  odstępach  20 do 25  metrów  podobnie  jak na odcinku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już   oświetlonym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-  latarnie lokalizować możliwie najdalej od drzew,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</w:rPr>
        <w:t>- projekt powinien obejmować zasilanie 9 szt. latarni parkowych, kształtem możliwie najbardziej zbliżonych do latarni istniejących. Siódma latarnia powinna się znajdować na wzniesieniu przed rozwidleniem alejki na część o nawierzchni gruntowej i na ścieżkę rowerową. Dwie ostatnie latarnie umiejscowić pomiędzy ścieżką rowerową i częścią alejki o nawierzchni gruntow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owa zgodnie z projektem, sieci zasilającej oraz 9 szt. latarni parkowych z oprawami parkowymi LED możliwie najbardziej zbliżonymi kształtem do opraw istniejących (słupy S-50 SRw/4 lub maksymalnie zbliżone, oprawy o mocy ok. 23W </w:t>
        <w:br/>
        <w:t>i neutralnej temperaturze barwowej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zostałe  wymagani  określono  we   wzorze    umowy  </w:t>
      </w:r>
      <w:r>
        <w:rPr>
          <w:rFonts w:cs="Calibri" w:ascii="Calibri" w:hAnsi="Calibri"/>
          <w:bCs/>
        </w:rPr>
        <w:t>– zał.  nr</w:t>
      </w:r>
      <w:r>
        <w:rPr>
          <w:rFonts w:cs="Calibri" w:ascii="Calibri" w:hAnsi="Calibri"/>
        </w:rPr>
        <w:t xml:space="preserve">  3    do  Instrukcji      dla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ferent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b/>
          <w:bCs/>
        </w:rPr>
        <w:t>3. Wspólny Słownik Zamówień CPV:</w:t>
      </w:r>
    </w:p>
    <w:p>
      <w:pPr>
        <w:pStyle w:val="Heading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45316110-9 </w:t>
      </w:r>
      <w:r>
        <w:rPr>
          <w:rFonts w:cs="Calibri" w:ascii="Calibri" w:hAnsi="Calibri"/>
          <w:bCs/>
        </w:rPr>
        <w:t>- instalowanie urządzeń oświetlenia drogoweg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>31520000-7</w:t>
      </w:r>
      <w:r>
        <w:rPr>
          <w:rFonts w:cs="Calibri" w:ascii="Calibri" w:hAnsi="Calibri"/>
        </w:rPr>
        <w:t xml:space="preserve"> - lampy i oprawy oświetleniow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bCs/>
        </w:rPr>
        <w:t>4. Termin wykonania zamówienia:</w:t>
      </w:r>
      <w:r>
        <w:rPr>
          <w:rFonts w:cs="Calibri" w:ascii="Calibri" w:hAnsi="Calibri"/>
          <w:bCs/>
        </w:rPr>
        <w:t xml:space="preserve"> do 30.06.2021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5.   Kryteria oceny ofert i ich znaczenie oraz opis sposobu obliczania ceny: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na     -  100 %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kt"/>
        <w:ind w:left="540" w:right="0" w:hanging="540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6. Warunki   udziału    w    postępowaniu    ora  z opis   sposobu  dokonywania oceny    </w:t>
      </w:r>
    </w:p>
    <w:p>
      <w:pPr>
        <w:pStyle w:val="Pkt"/>
        <w:ind w:left="540" w:right="0" w:hanging="540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spełniania tych warunków</w:t>
      </w:r>
      <w:r>
        <w:rPr>
          <w:rFonts w:cs="Calibri" w:ascii="Calibri" w:hAnsi="Calibri"/>
        </w:rPr>
        <w:t>.</w:t>
      </w:r>
    </w:p>
    <w:p>
      <w:pPr>
        <w:pStyle w:val="TextBodyIndent"/>
        <w:ind w:left="0" w:right="0" w:hanging="28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1134" w:hanging="1134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Zamawiający nie stawia warunków w przedmiotowym postępowaniu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kt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Wykaz oświadczeń i dokumentów, jakie mają przedstawić Oferenci</w:t>
      </w:r>
      <w:r>
        <w:rPr>
          <w:rFonts w:cs="Calibri" w:ascii="Calibri" w:hAnsi="Calibri"/>
        </w:rPr>
        <w:t>.</w:t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ormularz ofertowy – zał. nr 1 do Instrukcji dla oferentów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Odpis lub informacja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;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color w:val="000000"/>
        </w:rPr>
        <w:t xml:space="preserve">(w przypadku możliwości elektronicznego pobrania wpisu za pomocą bezpłatnych i ogólnodostępnych baz danych, </w:t>
      </w:r>
      <w:r>
        <w:rPr>
          <w:rFonts w:cs="Calibri" w:ascii="Calibri" w:hAnsi="Calibri"/>
          <w:i/>
        </w:rPr>
        <w:t>w szczególności rejestrów publicznych w rozumieniu ustawy z dnia 17 lutego 2005 r. o informatyzacji działalności podmiotów realizujących zadania publiczne</w:t>
      </w:r>
      <w:r>
        <w:rPr>
          <w:rFonts w:cs="Calibri" w:ascii="Calibri" w:hAnsi="Calibri"/>
          <w:bCs/>
          <w:i/>
          <w:iCs/>
          <w:color w:val="000000"/>
        </w:rPr>
        <w:t xml:space="preserve"> Zamawiający sam pozyska powyższy dokument)   </w:t>
      </w:r>
    </w:p>
    <w:p>
      <w:pPr>
        <w:pStyle w:val="Pkt"/>
        <w:suppressAutoHyphens w:val="false"/>
        <w:spacing w:before="0" w:after="0"/>
        <w:ind w:left="0" w:right="0" w:hanging="0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Oferty  należy  składać: </w:t>
      </w:r>
      <w:r>
        <w:rPr>
          <w:rFonts w:cs="Calibri" w:ascii="Calibri" w:hAnsi="Calibri"/>
        </w:rPr>
        <w:t xml:space="preserve"> w  Referacie    Zamówień   Publicznych,   ul.  Króla  Stefana </w:t>
      </w:r>
      <w:r>
        <w:rPr>
          <w:rFonts w:cs="Calibri" w:ascii="Calibri" w:hAnsi="Calibri"/>
          <w:b/>
        </w:rPr>
        <w:t xml:space="preserve">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Termin składania ofert upływa dnia</w:t>
      </w:r>
      <w:r>
        <w:rPr>
          <w:rFonts w:cs="Calibri" w:ascii="Calibri" w:hAnsi="Calibri"/>
          <w:b/>
        </w:rPr>
        <w:t xml:space="preserve"> 15 kwiet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</w:t>
      </w:r>
      <w:r>
        <w:rPr>
          <w:rFonts w:cs="Calibri" w:ascii="Calibri" w:hAnsi="Calibri"/>
        </w:rPr>
        <w:t xml:space="preserve"> r. o godzinie </w:t>
      </w:r>
      <w:r>
        <w:rPr>
          <w:rFonts w:cs="Calibri" w:ascii="Calibri" w:hAnsi="Calibri"/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twarcie ofert nastąpi dnia  </w:t>
      </w:r>
      <w:r>
        <w:rPr>
          <w:rFonts w:cs="Calibri" w:ascii="Calibri" w:hAnsi="Calibri"/>
          <w:b/>
        </w:rPr>
        <w:t>15 kwiet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o godzinie </w:t>
      </w:r>
      <w:r>
        <w:rPr>
          <w:rFonts w:cs="Calibri" w:ascii="Calibri" w:hAnsi="Calibri"/>
          <w:b/>
        </w:rPr>
        <w:t>12:00</w:t>
      </w:r>
      <w:r>
        <w:rPr>
          <w:rFonts w:cs="Calibri" w:ascii="Calibri" w:hAnsi="Calibri"/>
        </w:rPr>
        <w:t>, pok.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prawnieni do kontaktów z wykonawcami:</w:t>
      </w:r>
    </w:p>
    <w:p>
      <w:pPr>
        <w:pStyle w:val="BodyText21"/>
        <w:widowControl/>
        <w:tabs>
          <w:tab w:val="clear" w:pos="7797"/>
        </w:tabs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ach proceduralnych – Izabela Tambor, </w:t>
      </w:r>
    </w:p>
    <w:p>
      <w:pPr>
        <w:pStyle w:val="BodyText21"/>
        <w:widowControl/>
        <w:tabs>
          <w:tab w:val="clear" w:pos="7797"/>
          <w:tab w:val="left" w:pos="567" w:leader="none"/>
        </w:tabs>
        <w:ind w:left="60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BodyText21"/>
        <w:widowControl/>
        <w:tabs>
          <w:tab w:val="clear" w:pos="7797"/>
        </w:tabs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ach przedmiotu zamówienia – Jerzy Madecki, </w:t>
      </w:r>
    </w:p>
    <w:p>
      <w:pPr>
        <w:pStyle w:val="BodyText21"/>
        <w:widowControl/>
        <w:tabs>
          <w:tab w:val="clear" w:pos="7797"/>
        </w:tabs>
        <w:ind w:left="960" w:hanging="0"/>
        <w:rPr/>
      </w:pPr>
      <w:r>
        <w:rPr>
          <w:rFonts w:cs="Calibri" w:ascii="Calibri" w:hAnsi="Calibri"/>
        </w:rPr>
        <w:t>e-mail: komunalny@um.raciborz.pl,</w:t>
      </w:r>
    </w:p>
    <w:p>
      <w:pPr>
        <w:pStyle w:val="BodyText21"/>
        <w:widowControl/>
        <w:tabs>
          <w:tab w:val="clear" w:pos="7797"/>
        </w:tabs>
        <w:ind w:left="2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zostałe informacje: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Postępowanie jest prowadzone w oparciu o przepisy Kodeksu cywilnego oraz wewnętrzny Regulamin Zamawiającego. 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Instrukcja dla oferentów stanowi załącznik do ogłoszenia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Zamawiający zastrzega sobie prawo do unieważnienia postępowania bez podania przyczyny.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zatwierdzam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6:00Z</dcterms:created>
  <dc:creator>Referat Zamowien Publicnych</dc:creator>
  <dc:description/>
  <cp:keywords/>
  <dc:language>en-US</dc:language>
  <cp:lastModifiedBy>zp2</cp:lastModifiedBy>
  <cp:lastPrinted>2021-03-04T13:07:00Z</cp:lastPrinted>
  <dcterms:modified xsi:type="dcterms:W3CDTF">2021-04-08T09:03:00Z</dcterms:modified>
  <cp:revision>80</cp:revision>
  <dc:subject/>
  <dc:title>Wzór nr 1</dc:title>
</cp:coreProperties>
</file>