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  <w:r>
        <w:rPr/>
        <w:t>Racibórz, 08.01.2021 r.</w:t>
      </w:r>
    </w:p>
    <w:p>
      <w:pPr>
        <w:pStyle w:val="Kreski"/>
        <w:rPr/>
      </w:pPr>
      <w:r>
        <w:rPr/>
        <w:t>SP15.01.2020</w:t>
      </w: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Tekstpodstawowywcity2"/>
        <w:ind w:left="708" w:hanging="0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8 r., poz. 1986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176" w:hanging="356"/>
        <w:rPr/>
      </w:pPr>
      <w:r>
        <w:rPr>
          <w:b/>
          <w:bCs/>
        </w:rPr>
        <w:t>S</w:t>
      </w:r>
      <w:r>
        <w:rPr>
          <w:b/>
        </w:rPr>
        <w:t>ukcesywna dostawa artykułów żywnościowych do  Szkoły Podstawowej nr. 15  w Raciborzu</w:t>
      </w:r>
      <w:r>
        <w:rPr>
          <w:b/>
          <w:bCs/>
        </w:rPr>
        <w:t>.</w:t>
      </w:r>
    </w:p>
    <w:p>
      <w:pPr>
        <w:pStyle w:val="NormalnyWeb"/>
        <w:spacing w:before="0" w:after="0"/>
        <w:ind w:left="176" w:hanging="3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left" w:pos="-360" w:leader="none"/>
          <w:tab w:val="right" w:pos="9072" w:leader="underscore"/>
        </w:tabs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Kwota jaką Zamawiający zamierza przeznaczyć na realizację zamówienia: 327 045,5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 brutto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zęść 1 – Dostawa świeżych warzyw i owoców – 39 769,66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2 – Dostawa wyrobów piekarniczych – 1 498,78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3 – Dostawa mrożonych artykułów spożywczych – 13 063,25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4 – Dostawa świeżych wyrobów garmażeryjnych – 11 373,48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5 – Dostawa świeżych jaj kurzych – 3 000,00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6 – Dostawa artykułów spożywczych sypkich, koncentratów i przypraw – 39 481,18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7 – Dostawa świeżego mięsa i wędlin – 45 273,80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8 – Dostawa świeżego drobiu – 10 575,80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9 – Dostawa mleka i produktów mleczarskich – 8 188,80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10 – Dostawa ryb mrożonych – 22 620,60 zł.</w:t>
      </w:r>
    </w:p>
    <w:p>
      <w:pPr>
        <w:pStyle w:val="TextBodyIndent"/>
        <w:tabs>
          <w:tab w:val="left" w:pos="-360" w:leader="none"/>
          <w:tab w:val="right" w:pos="9072" w:leader="underscore"/>
        </w:tabs>
        <w:ind w:left="-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b/>
          <w:sz w:val="28"/>
        </w:rPr>
        <w:t>CZĘŚĆ 1</w:t>
      </w:r>
      <w:r>
        <w:rPr>
          <w:szCs w:val="17"/>
          <w:lang w:eastAsia="pl-PL"/>
        </w:rPr>
        <w:t xml:space="preserve">  Dostawa świeżych warzyw i owoców.</w:t>
      </w:r>
    </w:p>
    <w:p>
      <w:pPr>
        <w:pStyle w:val="Normal"/>
        <w:rPr>
          <w:bCs/>
          <w:szCs w:val="17"/>
          <w:lang w:eastAsia="pl-PL"/>
        </w:rPr>
      </w:pPr>
      <w:r>
        <w:rPr>
          <w:bCs/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olfrucht”  S. J</w:t>
            </w:r>
          </w:p>
          <w:p>
            <w:pPr>
              <w:pStyle w:val="Normal"/>
              <w:rPr/>
            </w:pPr>
            <w:r>
              <w:rPr>
                <w:b/>
              </w:rPr>
              <w:t>Mieczysław Waliłko, Bogdan Sękows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l. Rudzka 103, 47-400 Racibórz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448,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 Handlowo-Usługowa  DAMEX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ian Surma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Wspólna 12, 42-690 Bryn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845,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Handlowo-Usługowa, Krzysztof Węgl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zkolna 16, 47-400 Racibór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131,4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2</w:t>
      </w:r>
      <w:r>
        <w:rPr>
          <w:szCs w:val="17"/>
          <w:lang w:eastAsia="pl-PL"/>
        </w:rPr>
        <w:t xml:space="preserve"> Dostawa wyrobów piekarniczych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Nie wpłynęła żadna ofer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3</w:t>
      </w:r>
      <w:r>
        <w:rPr>
          <w:szCs w:val="17"/>
          <w:lang w:eastAsia="pl-PL"/>
        </w:rPr>
        <w:t xml:space="preserve">  Dostawa mrożonych artykułów spożywczych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odukcji Spożywczej „AMBI” M. Karkut             i Wspólnicy S.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kładowa 11, 41-902 Byto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14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DIS S.A OP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Głogowska 35, 45-315 Opol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3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Relaksowa 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42,1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4</w:t>
      </w:r>
      <w:r>
        <w:rPr>
          <w:szCs w:val="17"/>
          <w:lang w:eastAsia="pl-PL"/>
        </w:rPr>
        <w:t xml:space="preserve">  Dostawa  świeżych wyrobów garmażeryjnych.</w:t>
      </w:r>
    </w:p>
    <w:p>
      <w:pPr>
        <w:pStyle w:val="Normal"/>
        <w:rPr>
          <w:bCs/>
          <w:szCs w:val="17"/>
          <w:lang w:eastAsia="pl-PL"/>
        </w:rPr>
      </w:pPr>
      <w:r>
        <w:rPr>
          <w:bCs/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Pogrzebieńska 21a, 44-360 Lubomia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29,2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5 </w:t>
      </w:r>
      <w:r>
        <w:rPr>
          <w:szCs w:val="17"/>
          <w:lang w:eastAsia="pl-PL"/>
        </w:rPr>
        <w:t xml:space="preserve"> Dostawa świeżych jaj kurzych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5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Relaksowa 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 760,0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6 </w:t>
      </w:r>
      <w:r>
        <w:rPr>
          <w:szCs w:val="17"/>
          <w:lang w:eastAsia="pl-PL"/>
        </w:rPr>
        <w:t xml:space="preserve"> Dostawa artykułów spożywczych sypkich, koncentratów i przypraw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Relaksowa 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530,93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b/>
          <w:sz w:val="28"/>
        </w:rPr>
        <w:t>CZĘŚĆ 7</w:t>
      </w:r>
      <w:r>
        <w:rPr>
          <w:szCs w:val="17"/>
          <w:lang w:eastAsia="pl-PL"/>
        </w:rPr>
        <w:t xml:space="preserve">  Dostawa  świeżego mięsa i wędlin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grzebieńska 21a, 44-360 Lubom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542,2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8</w:t>
      </w:r>
      <w:r>
        <w:rPr>
          <w:szCs w:val="17"/>
          <w:lang w:eastAsia="pl-PL"/>
        </w:rPr>
        <w:t xml:space="preserve">  Dostawa  świeżego drobiu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zetwórstwa Drobiu „MARICA”, J.M.E.K Wróbel Sp. 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Straconki 20, 43-300 Bielsko-Biała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01,7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grzebieńska 21a, 44-360 Lubom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00,6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9</w:t>
      </w:r>
      <w:r>
        <w:rPr>
          <w:szCs w:val="17"/>
          <w:lang w:eastAsia="pl-PL"/>
        </w:rPr>
        <w:t xml:space="preserve">  Dostawa mleka i produktów mleczarskich.</w:t>
      </w:r>
    </w:p>
    <w:p>
      <w:pPr>
        <w:pStyle w:val="Normal"/>
        <w:rPr>
          <w:bCs/>
          <w:szCs w:val="17"/>
          <w:lang w:eastAsia="pl-PL"/>
        </w:rPr>
      </w:pPr>
      <w:r>
        <w:rPr>
          <w:bCs/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KO, Hurtowe Centrum Nabiał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Dulęby 5, 40-833 Katowic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Relaksowa 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81,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10</w:t>
      </w:r>
      <w:r>
        <w:rPr>
          <w:szCs w:val="17"/>
          <w:lang w:eastAsia="pl-PL"/>
        </w:rPr>
        <w:t xml:space="preserve">  Dostawa ryb mrożonych.</w:t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5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SH 2 Sp. z o.o, Sp.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400 Racibórz, ul. Starowiejska 13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5 072,8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odukcji Spożywczej „Amb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. Karkut i Wspólnicy Sp. 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902 Bytom, ul. Składowa 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6 416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DIS S.A OP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Głogowska 35, 45-315 Opol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5 227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Relaksowa 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5 853,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tabs>
          <w:tab w:val="clear" w:pos="708"/>
          <w:tab w:val="center" w:pos="4513" w:leader="none"/>
        </w:tabs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enie winno zostać złożone w formie pisemnej i dostarczone do siedziby Zamawiającego na adres: Szkoła Podstawowa nr. 15, ul. Słowackiego 48, 47-400 Racibórz – pok. nr 1 (sekretariat), lub poprzez fax na nr faxu  32  415 56 44 lub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sp15@op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jednoczesnym niezwłocznym przesłaniem drogą pocztową na ww. adres Zamawiającego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/>
          <w:spacing w:val="-3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yrektor Szkoł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ariusz Malinowski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34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eastAsia="HG Mincho Light J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reski">
    <w:name w:val="kreski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120"/>
      <w:ind w:left="426" w:hanging="0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/>
      <w:color w:val="00000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color w:val="000000"/>
      <w:sz w:val="28"/>
      <w:szCs w:val="20"/>
    </w:rPr>
  </w:style>
  <w:style w:type="paragraph" w:styleId="WWZawartotabeli">
    <w:name w:val="WW-Zawartość tabeli"/>
    <w:basedOn w:val="Normal"/>
    <w:qFormat/>
    <w:pPr>
      <w:widowControl w:val="false"/>
      <w:suppressLineNumbers/>
    </w:pPr>
    <w:rPr>
      <w:rFonts w:eastAsia="Lucida Sans Unicode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5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2:00Z</dcterms:created>
  <dc:creator>Referat Zamowien Publicnych</dc:creator>
  <dc:description/>
  <cp:keywords/>
  <dc:language>en-US</dc:language>
  <cp:lastModifiedBy>zp1</cp:lastModifiedBy>
  <cp:lastPrinted>2018-07-12T08:53:00Z</cp:lastPrinted>
  <dcterms:modified xsi:type="dcterms:W3CDTF">2021-01-08T13:28:00Z</dcterms:modified>
  <cp:revision>106</cp:revision>
  <dc:subject/>
  <dc:title/>
</cp:coreProperties>
</file>