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01"/>
        <w:gridCol w:w="2479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 MIASTA </w:t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Racibórz, 22.12.2020 r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P.271.69.20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w trybie przetargu nieograniczonego pn.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OPRACOWANIE DOKUMENTACJI PROJEKTOWO-KOSZTORYSOWEJ NA PRZEBUDOWĘ UL. MYŚLIWSKIEJ (OD UL. HULCZYŃSKIEJ DO KOŃCA ZABUDOWY) W RACIBORZU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 Ustawy Prawo zamówień publicznych informuję, że w postępowaniu o 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&amp;J CONSULTING, Andrzej Kałuż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 Krzemieniecka 12A/8, </w:t>
      </w:r>
    </w:p>
    <w:p>
      <w:pPr>
        <w:pStyle w:val="Normal"/>
        <w:rPr/>
      </w:pPr>
      <w:r>
        <w:rPr>
          <w:b/>
          <w:bCs/>
          <w:color w:val="000000"/>
        </w:rPr>
        <w:t>59-300 Lub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ę:</w:t>
      </w:r>
      <w:r>
        <w:rPr>
          <w:b/>
        </w:rPr>
        <w:t xml:space="preserve"> 21 832,50 zł </w:t>
      </w:r>
      <w:r>
        <w:rPr/>
        <w:t>brutto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sz w:val="24"/>
        </w:rPr>
      </w:pPr>
      <w:r>
        <w:rPr>
          <w:rFonts w:eastAsia="HG Mincho Light J;Times New Roman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została oceniona jako najkorzystniejsza,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</w:t>
      </w:r>
      <w:r>
        <w:rPr>
          <w:rFonts w:cs="Arial"/>
          <w:b w:val="false"/>
          <w:color w:val="000000"/>
          <w:sz w:val="24"/>
        </w:rPr>
        <w:t xml:space="preserve">najwyższą liczbę punktów (tj.100,00) obliczonych w oparciu o ustalone </w:t>
      </w:r>
      <w:r>
        <w:rPr>
          <w:b w:val="false"/>
          <w:sz w:val="24"/>
        </w:rPr>
        <w:t xml:space="preserve">w SIWZ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 postępowaniu złożono 3 ofert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W postępowaniu oferty złożyły firmy z następującymi cenami oraz terminem opracowania dokumentacji projektowo-kosztorysowej i 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ilość pk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ermin opracowania dokumentacji projektowo – kosztorysowej/ilość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 łą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&amp;J CONSULTING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ndrzej Kałuż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Krzemieniecka 12A/8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32,50/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/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uro Projektowo – Usługow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Alda” s.c.  Hanna i Janusz Frani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Skrzyszowska 39 c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-300 Wodzisław Ś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58,00/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/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chitektura i Projekty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 Bejt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3 Maja71a, 44-230 Czerwionka-Leszc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78,00/2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/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Tekstpodstawowy2Znak">
    <w:name w:val="Tekst podstawowy 2 Znak"/>
    <w:qFormat/>
    <w:rPr>
      <w:rFonts w:eastAsia="HG Mincho Light J;Times New Roman"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  <w:lang w:val="en-US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9:00Z</dcterms:created>
  <dc:creator>kotula</dc:creator>
  <dc:description/>
  <dc:language>en-US</dc:language>
  <cp:lastModifiedBy>zp1</cp:lastModifiedBy>
  <cp:lastPrinted>2020-12-21T10:54:00Z</cp:lastPrinted>
  <dcterms:modified xsi:type="dcterms:W3CDTF">2020-12-21T09:59:00Z</dcterms:modified>
  <cp:revision>2</cp:revision>
  <dc:subject/>
  <dc:title>URZĄD MIASTA RACIBÓRZ</dc:title>
</cp:coreProperties>
</file>