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6.12.20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69.2020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>OPRACOWANIE DOKUMENTACJI PROJEKTOWO-KOSZTORYSOWEJ NA PRZEBUDOWĘ   UL. MYŚLIWSKIEJ   (OD UL. HULCZYŃSKIEJ DO KOŃCA ZABUDOWY) W RACIBORZU”.</w:t>
      </w:r>
    </w:p>
    <w:p>
      <w:pPr>
        <w:pStyle w:val="Tekstpodstawowywcity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20 154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843"/>
        <w:gridCol w:w="17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&amp;J CONSULTING, Andrzej Kałużn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Krzemieniecka 12A/8, 59-300 L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1.03.2021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iuro Projektowo – Usługowe „Alda” s.c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nna i Janusz Franicze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Skrzyszowska 39 c, 44-300 Wodzisław Ś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1.03.2021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chitektura i Projekty, Damian Bejt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3 Maja71a, 44-230 Czerwionka-Leszc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1.03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17-09-08T11:38:00Z</cp:lastPrinted>
  <dcterms:modified xsi:type="dcterms:W3CDTF">2020-12-16T11:36:00Z</dcterms:modified>
  <cp:revision>65</cp:revision>
  <dc:subject/>
  <dc:title> </dc:title>
</cp:coreProperties>
</file>