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Racibórz,  02.12.202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HG Mincho Light J;Times New Roman"/>
        </w:rPr>
        <w:t>ZP.271.63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>w  postępowaniu  o udzielenie   zamówienia  publicznego       pn</w:t>
      </w:r>
      <w:r>
        <w:rPr>
          <w:sz w:val="24"/>
          <w:szCs w:val="24"/>
        </w:rPr>
        <w:t>.: „Budowa budynku Żłobka Miejskiego wraz z infrastrukturą oraz wykonaniem dokumentacji projektowej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Czy zamawiający dopuszcza budowę budynku w systemie szkieletowym na bazie lekkiej konstrukcji stalowej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/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Zamawiający nie dopuszcza budowy budynku żłobka  w systemie szkieletowym na bazie lekkiej konstrukcji stalowej. Budynek należy wykonać zgodnie z  Programem Funkcjonalno – Użytkowym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Akapitzlist"/>
        <w:widowControl/>
        <w:suppressAutoHyphens w:val="false"/>
        <w:spacing w:before="0" w:after="0"/>
        <w:ind w:left="0" w:right="142" w:hanging="0"/>
        <w:contextualSpacing/>
        <w:jc w:val="both"/>
        <w:rPr/>
      </w:pPr>
      <w:r>
        <w:rPr/>
        <w:t>Czy Zamawiający uzna za równoważne, aby „Budowa budynku Żłobka Miejskiego wraz z infrastrukturą oraz wykonaniem dokumentacji projektowej”</w:t>
      </w:r>
      <w:r>
        <w:rPr>
          <w:rFonts w:eastAsia="Times New Roman"/>
          <w:lang w:eastAsia="en-US"/>
        </w:rPr>
        <w:t xml:space="preserve"> </w:t>
      </w:r>
      <w:r>
        <w:rPr/>
        <w:t>została wykonana z prefabrykowanych modułów przestrzennych o konstrukcji stalowej, odporności ogniowej dla konstrukcji zgodnej z normą PN-EN 13501-2:2016-07 ?</w:t>
      </w:r>
    </w:p>
    <w:p>
      <w:pPr>
        <w:pStyle w:val="Akapitzlist"/>
        <w:tabs>
          <w:tab w:val="clear" w:pos="708"/>
          <w:tab w:val="left" w:pos="8931" w:leader="none"/>
        </w:tabs>
        <w:ind w:left="0" w:right="284" w:hanging="0"/>
        <w:jc w:val="both"/>
        <w:rPr>
          <w:b/>
          <w:b/>
        </w:rPr>
      </w:pPr>
      <w:r>
        <w:rPr>
          <w:b/>
        </w:rPr>
        <w:t>Pytanie  3</w:t>
      </w:r>
    </w:p>
    <w:p>
      <w:pPr>
        <w:pStyle w:val="Akapitzlist"/>
        <w:tabs>
          <w:tab w:val="clear" w:pos="708"/>
          <w:tab w:val="left" w:pos="8931" w:leader="none"/>
        </w:tabs>
        <w:ind w:left="0" w:right="284" w:hanging="0"/>
        <w:jc w:val="both"/>
        <w:rPr>
          <w:b/>
          <w:b/>
        </w:rPr>
      </w:pPr>
      <w:r>
        <w:rPr/>
        <w:t>Producent modułów musi spełniać obowiązujące wymagania jakościowe w procesach spawalniczych zgodnie z normą EN ISO 3834-2. Czy Wykonawca będzie zobowiązany do dołączenia w/w dokumentu na wezwanie Zmawiającego, na potwierdzenie spełniania przez oferowane dostawy, usługi lub roboty budowlane wymagań określonych przez Zamawiającego, zgodnie z art. 25 ust.  1 pkt 2) ustawy PZP?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4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Producent  modułów  musi   spełniać  normy  spawalnicze  elementów   konstrukcji  modułów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EN 1090-2:2008+A1:2011. Czy Wykonawca będzie zobowiązany do dołączenia w/w dokumentu na wezwanie Zmawiającego, na potwierdzenie spełniania przez oferowane dostawy, usługi lub roboty budowlane wymagań określonych przez Zamawiającego, zgodnie z art. 25 ust. 1 pkt 2) ustawy PZP?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5</w:t>
      </w:r>
    </w:p>
    <w:p>
      <w:pPr>
        <w:pStyle w:val="Normal"/>
        <w:spacing w:before="0" w:after="0"/>
        <w:contextualSpacing/>
        <w:jc w:val="both"/>
        <w:rPr>
          <w:lang w:eastAsia="zxx"/>
        </w:rPr>
      </w:pPr>
      <w:r>
        <w:rPr>
          <w:lang w:eastAsia="zxx"/>
        </w:rPr>
        <w:t>Czy Zamawiający potwierdza  wykonanie obiektu w technologii modułowej  o wysokim stopniu prefabrykacji, tj wraz z pracami wykończeniowymi w zakładzie prefabrykacji?</w:t>
      </w:r>
    </w:p>
    <w:p>
      <w:pPr>
        <w:pStyle w:val="Normal"/>
        <w:spacing w:before="0" w:after="0"/>
        <w:contextualSpacing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0"/>
        <w:contextualSpacing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0"/>
        <w:contextualSpacing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0"/>
        <w:contextualSpacing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 na pytanie 2, 3, 4, 5: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Cs/>
        </w:rPr>
        <w:t xml:space="preserve"> nie uzna</w:t>
      </w:r>
      <w:r>
        <w:rPr/>
        <w:t xml:space="preserve"> za równoważne wykonanie budynku żłobka  z prefabrykowanych modułów przestrzennych o konstrukcji stalowej. Budynek należy wykonać zgodnie z  Programem Funkcjonalno – Użytkowym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2</cp:lastModifiedBy>
  <cp:lastPrinted>2020-12-02T09:37:00Z</cp:lastPrinted>
  <dcterms:modified xsi:type="dcterms:W3CDTF">2020-12-02T09:01:00Z</dcterms:modified>
  <cp:revision>136</cp:revision>
  <dc:subject/>
  <dc:title>URZĄD MIASTA RACIBÓRZ</dc:title>
</cp:coreProperties>
</file>