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25.11.20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58.2020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BIEŻĄCE UTRZYMANIE SYGNALIZACJI ŚWIETLNEJ                W RACIBORZU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55 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99"/>
        <w:gridCol w:w="1701"/>
        <w:gridCol w:w="255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F.U.S.I.T „SYGNAŁY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ygnały 62, 44-251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1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21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17-05-04T11:41:00Z</cp:lastPrinted>
  <dcterms:modified xsi:type="dcterms:W3CDTF">2020-11-25T11:33:00Z</dcterms:modified>
  <cp:revision>60</cp:revision>
  <dc:subject/>
  <dc:title> </dc:title>
</cp:coreProperties>
</file>