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5.11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52.2020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FORMACJA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 na „S</w:t>
      </w:r>
      <w:r>
        <w:rPr>
          <w:bCs/>
        </w:rPr>
        <w:t xml:space="preserve">porządzenie miejscowych planów zagospodarowania przestrzennego” 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 Fir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iuro Koordynacji Przestrzeni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rchitekt Bożena Konieczny, </w:t>
      </w:r>
    </w:p>
    <w:p>
      <w:pPr>
        <w:pStyle w:val="Normal"/>
        <w:rPr/>
      </w:pPr>
      <w:r>
        <w:rPr>
          <w:b/>
          <w:color w:val="000000"/>
        </w:rPr>
        <w:t>ul. Wyszyńskiego 13/2, 41-600 Świętochłowi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/>
        <w:t>w cenie</w:t>
      </w:r>
      <w:r>
        <w:rPr>
          <w:b/>
        </w:rPr>
        <w:t xml:space="preserve">   34 440,00 zł, brutt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>Uzasadnienie  wyboru:  Oferta z najniższą ceną. Oferta spełnia warunki określone w Instrukcji dla Oferentów</w:t>
      </w:r>
      <w:r>
        <w:rPr>
          <w:rFonts w:cs="Arial"/>
          <w:b w:val="false"/>
          <w:color w:val="000000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8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008"/>
        <w:gridCol w:w="1701"/>
        <w:gridCol w:w="141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uro Koordynacji Przestrzeni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chitekt Bożena Konieczny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yszyńskiego 13/2, 41-600 Świętoch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ftGIS s.c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l. Mulicka 6/14,  51-315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51,85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sorcjum Firm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. Firma Projektowa „BOGACZ”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 inż. arch. Bogusław Boga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utrzenki 1, 40-759 Katow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. Eko Przestrzeń Sp. z o.o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ędzyrzecze Górne 9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-392 Międzyrzecze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50,80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Projektowo-Usługowa Malug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osz Malug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lacharska 24/9, 53-206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82,35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rolina Reczulsk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Projektow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zybka 1F/38, 50-421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88,33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da Federacji Stowarzyszeń Naukowo-Technicznych  Naczelnej Organizacji Technicznej „Zagłębia Miedziowego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Złotoryjska 87, 59-220 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45,16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. IPF PROJEKT Michał Wiąc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Stanisława Leszczyńskiego 4/29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078 Wrocła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. aPlano Anna Wilcza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tanisława Leszczyńskiego 4/29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078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,29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Projektowa UrbaMap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J. Korczaka 3a/5, 59-850 Świeradów -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98,4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3:00Z</dcterms:created>
  <dc:creator>zam445</dc:creator>
  <dc:description/>
  <dc:language>en-US</dc:language>
  <cp:lastModifiedBy>zp1</cp:lastModifiedBy>
  <cp:lastPrinted>2017-06-27T10:26:00Z</cp:lastPrinted>
  <dcterms:modified xsi:type="dcterms:W3CDTF">2020-11-04T08:43:00Z</dcterms:modified>
  <cp:revision>2</cp:revision>
  <dc:subject/>
  <dc:title/>
</cp:coreProperties>
</file>