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2793"/>
        <w:gridCol w:w="2793"/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400 Racibórz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26.10.2020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P.271.52.2020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17.02.2012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wcity2"/>
        <w:ind w:left="708" w:hanging="0"/>
        <w:jc w:val="center"/>
        <w:rPr>
          <w:sz w:val="24"/>
        </w:rPr>
      </w:pPr>
      <w:r>
        <w:rPr>
          <w:sz w:val="24"/>
        </w:rPr>
        <w:t>INFORMACJA Z OTWARCIA OFE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ORZĄDZENIE MIEJSCOWYCH PLANÓW ZAGOSPODAROWANIA PRZESTRZENNEGO </w:t>
      </w:r>
    </w:p>
    <w:p>
      <w:pPr>
        <w:pStyle w:val="Tekstpodstawowywcity2"/>
        <w:ind w:left="0" w:hanging="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Kwota jaką Zamawiający zamierza przeznaczyć na realizację zamówienia:</w:t>
      </w:r>
      <w:r>
        <w:rPr>
          <w:sz w:val="22"/>
          <w:szCs w:val="22"/>
        </w:rPr>
        <w:t xml:space="preserve"> 24 415,50 zł brutto.</w:t>
      </w:r>
    </w:p>
    <w:p>
      <w:pPr>
        <w:pStyle w:val="TextBodyIndent"/>
        <w:tabs>
          <w:tab w:val="clear" w:pos="708"/>
          <w:tab w:val="left" w:pos="-36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Nazwy  ( firmy)  oraz   adresy  Wykonawców,  którzy  złożyli  oferty  oraz  informacje dotyczące ceny. 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17"/>
        <w:gridCol w:w="2268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iuro Koordynacji Przestrzeni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rchitekt Bożena Konieczny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Wyszyńskiego 13/2, 41-600 Świętochło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440,00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ftGIS s.c.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ul. Mulicka 6/14,  51-315 Wroc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420,00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nsorcjum Firm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). Firma Projektowa „BOGACZ”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gr inż. arch. Bogusław Bogacz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Jutrzenki 1, 40-759 Katowic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). Eko Przestrzeń Sp. z o.o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ędzyrzecze Górne 94, 43-392 Międzyrzecze Gór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800,00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acownia Projektowo-Usługowa Maluga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rtosz Malug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Blacharska 24/9, 53-206 Wroc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820,00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arolina Reczulska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acownia Projektowa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Szybka 1F/38, 50-421 Wroc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991,00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Rada Federacji Stowarzyszeń Naukowo-Technicznych  Naczelnej Organizacji Technicznej „Zagłębia Miedziowego”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Złotoryjska 87, 59-220 Leg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 260,00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sorcjum Firm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). IPF PROJEKT Michał Wiącek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Stanisława Leszczyńskiego 4/29, 50-078 Wrocław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). aPlano Anna Wilczak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Stanisława Leszczyńskiego 4/29, 50-078 Wroc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 900,00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cownia Projektowa UrbaMap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J. Korczaka 3a/5, 59-850 Świeradów - Zdró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Z up. Prezydenta Mia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Tadeusz Prej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                                 Kierownik Referatu Zamówień Publicznych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Normal"/>
      <w:jc w:val="center"/>
      <w:rPr>
        <w:color w:val="808080"/>
      </w:rPr>
    </w:pPr>
    <w:r>
      <w:rPr>
        <w:color w:val="808080"/>
      </w:rPr>
      <w:t xml:space="preserve">CENTRALA : tel. +48 (32) 75 50 600 fax +48 (32) 75 50 725, </w:t>
    </w:r>
    <w:r>
      <w:rPr>
        <w:color w:val="999999"/>
      </w:rPr>
      <w:t xml:space="preserve"> </w:t>
    </w:r>
    <w:hyperlink r:id="rId1">
      <w:r>
        <w:rPr>
          <w:rStyle w:val="InternetLink"/>
          <w:color w:val="999999"/>
        </w:rPr>
        <w:t>www.raciborz.pl</w:t>
      </w:r>
    </w:hyperlink>
  </w:p>
  <w:p>
    <w:pPr>
      <w:pStyle w:val="Normal"/>
      <w:jc w:val="center"/>
      <w:rPr/>
    </w:pPr>
    <w:r>
      <w:rPr>
        <w:color w:val="808080"/>
      </w:rPr>
      <w:t xml:space="preserve">Referat Zamówień Publicznych, tel. </w:t>
    </w:r>
    <w:r>
      <w:rPr>
        <w:color w:val="808080"/>
        <w:lang w:val="de-DE"/>
      </w:rPr>
      <w:t>+48 (32) 75 50 710, fax +48 (32) 75 50 709</w:t>
    </w:r>
  </w:p>
  <w:p>
    <w:pPr>
      <w:pStyle w:val="Normal"/>
      <w:jc w:val="center"/>
      <w:rPr>
        <w:color w:val="808080"/>
        <w:lang w:val="de-DE"/>
      </w:rPr>
    </w:pPr>
    <w:r>
      <w:rPr>
        <w:color w:val="808080"/>
        <w:lang w:val="de-DE"/>
      </w:rPr>
      <w:t xml:space="preserve">e-mail : zamowienia@um.raciborz.pl  </w:t>
    </w:r>
  </w:p>
  <w:p>
    <w:pPr>
      <w:pStyle w:val="Normal"/>
      <w:spacing w:lineRule="auto" w:line="360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ZnakZnakZnak1">
    <w:name w:val=" Znak Znak Znak Znak Znak Znak Znak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29:00Z</dcterms:created>
  <dc:creator>zam445</dc:creator>
  <dc:description/>
  <cp:keywords/>
  <dc:language>en-US</dc:language>
  <cp:lastModifiedBy>zp1</cp:lastModifiedBy>
  <cp:lastPrinted>2020-10-26T11:58:00Z</cp:lastPrinted>
  <dcterms:modified xsi:type="dcterms:W3CDTF">2020-10-26T11:48:00Z</dcterms:modified>
  <cp:revision>97</cp:revision>
  <dc:subject/>
  <dc:title> </dc:title>
</cp:coreProperties>
</file>