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933" w:hRule="atLeast"/>
        </w:trPr>
        <w:tc>
          <w:tcPr>
            <w:tcW w:w="8880" w:type="dxa"/>
            <w:tcBorders/>
          </w:tcPr>
          <w:p>
            <w:pPr>
              <w:pStyle w:val="Legenda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00 Racibór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P.271.42.2020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96" w:hRule="atLeast"/>
        </w:trPr>
        <w:tc>
          <w:tcPr>
            <w:tcW w:w="8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Mono" w:hAnsi="Liberation Mono" w:cs="Liberation Mono"/>
          <w:b/>
          <w:b/>
          <w:bCs/>
          <w:sz w:val="20"/>
          <w:szCs w:val="20"/>
        </w:rPr>
      </w:pPr>
      <w:r>
        <w:rPr>
          <w:rFonts w:cs="Liberation Mono" w:ascii="Liberation Mono" w:hAnsi="Liberation Mono"/>
          <w:b/>
          <w:bCs/>
          <w:sz w:val="20"/>
          <w:szCs w:val="20"/>
        </w:rPr>
      </w:r>
    </w:p>
    <w:p>
      <w:pPr>
        <w:pStyle w:val="Normal"/>
        <w:jc w:val="center"/>
        <w:rPr>
          <w:rFonts w:ascii="Liberation Mono" w:hAnsi="Liberation Mono" w:cs="Liberation Mono"/>
          <w:b/>
          <w:b/>
        </w:rPr>
      </w:pPr>
      <w:r>
        <w:rPr>
          <w:rFonts w:cs="Liberation Mono" w:ascii="Liberation Mono" w:hAnsi="Liberation Mono"/>
          <w:b/>
          <w:bCs/>
          <w:sz w:val="20"/>
          <w:szCs w:val="20"/>
        </w:rPr>
        <w:t>Sprostowanie</w:t>
      </w:r>
    </w:p>
    <w:p>
      <w:pPr>
        <w:pStyle w:val="Default"/>
        <w:jc w:val="center"/>
        <w:rPr>
          <w:rFonts w:ascii="Liberation Mono" w:hAnsi="Liberation Mono" w:cs="Liberation Mono"/>
          <w:b/>
          <w:b/>
          <w:sz w:val="20"/>
          <w:szCs w:val="20"/>
        </w:rPr>
      </w:pPr>
      <w:r>
        <w:rPr>
          <w:rFonts w:cs="Liberation Mono" w:ascii="Liberation Mono" w:hAnsi="Liberation Mono"/>
          <w:b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głoszenie zmian lub dodatkowych informacj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Usługi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Podstawa prawn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yrektywa 2014/24/UE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Sekcja I: Instytucja zamawiająca/podmiot zamawiając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Nazwa i adres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ficjalna nazwa: Miasto Racibór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dres pocztowy: ul. Króla Stefana Batorego 6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iejscowość: Racibór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od NUTS: PL227 Rybnick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od pocztowy: 47-40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ństwo: Polsk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soba do kontaktów: Klaudia Sobiech</w:t>
      </w:r>
    </w:p>
    <w:p>
      <w:pPr>
        <w:pStyle w:val="Default"/>
        <w:rPr/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zamowienia@um.raciborz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.: +48 327550710Faks: +48 32755070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y internetow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Główny adres: http://www.bipraciborz.p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Sekcja II: Przedmiot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Wielkość lub zakres zamówieni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Nazwa:</w:t>
      </w:r>
    </w:p>
    <w:p>
      <w:pPr>
        <w:pStyle w:val="Default"/>
        <w:rPr/>
      </w:pPr>
      <w:r>
        <w:rPr>
          <w:sz w:val="20"/>
          <w:szCs w:val="20"/>
        </w:rPr>
        <w:t>Odbieranie odpadów komunalnych, powstających na terenie nieruchomości zamieszkałych i niezamieszkałych, na których powstają odpady komunalne na terenie miasta Racibór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umer referencyjny: ZP.271.42.202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Główny kod CPV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90500000 Usługi związane z odpadami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Rodzaj zamówieni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sług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Krótki opis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Przedmiotem zamówienia jest odbieranie odpadów komunalnych, powstających na terenie nieruchomośc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mieszkałych i niezamieszkałych, na których powstają odpady komunalne na terenie miasta Racibórz.</w:t>
      </w:r>
    </w:p>
    <w:p>
      <w:pPr>
        <w:pStyle w:val="Default"/>
        <w:rPr/>
      </w:pPr>
      <w:r>
        <w:rPr>
          <w:sz w:val="20"/>
          <w:szCs w:val="20"/>
        </w:rPr>
        <w:t xml:space="preserve">Całość zamówienia obejmuje 21 500 Mg odpadów komunalnych oraz przestawienie dzwonów segregacyjnych (100 przemieszczeń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zczegółowy opis przedmiotu zamówienia zawiera – zał. nr 6 do SIWZ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zostałe wymagania określono we wzorze umowy – zał. nr 4 do SIWZ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Sekcja VI: Informacje uzupełniają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Data wysłania niniejszego ogłoszenia: </w:t>
      </w:r>
      <w:r>
        <w:rPr>
          <w:sz w:val="20"/>
          <w:szCs w:val="20"/>
        </w:rPr>
        <w:t>21/10/2020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Numer pierwotnego ogłoszeni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ne referencyjne ogłoszenia: 2020-122028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Inne dodatkowe informacj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umer ogłoszenia w Dz.Urz. UE – OJ/S: 2020/S 183-442324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a wysłania pierwotnego ogłoszenia: 16/09/202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Sekcja VII: Zmian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Informacje do zmiany lub dodania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Przyczyna zmian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odyfikacja pierwotnej informacji podanej przez instytucję zamawiającą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Tekst, który należy poprawić w pierwotnym ogłoszeniu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umer sekcji: IV.2.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iejsce, w którym znajduje się tekst do modyfikacj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rmin składania ofert lub wniosków o dopuszczenie do udziału - akapit numer jeden (Dat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miast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a: 22/10/202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zas lokalny: 11:3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winno być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a: 30/10/202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zas lokalny: 11:3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umer sekcji: IV.2.7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iejsce, w którym znajduje się tekst do modyfikacj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arunki otwarcia ofert - akapit numer jeden (Dat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miast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a: 22/10/202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zas lokalny: 13:0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winno być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a: 30/10/202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zas lokalny: 13:0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datkowe informacje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Prezydent Miasta</w:t>
      </w:r>
    </w:p>
    <w:p>
      <w:pPr>
        <w:pStyle w:val="Normal"/>
        <w:jc w:val="center"/>
        <w:rPr/>
      </w:pPr>
      <w:r>
        <w:rPr/>
        <w:t>Dariusz Polowy</w:t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6:00Z</dcterms:created>
  <dc:creator>a</dc:creator>
  <dc:description/>
  <dc:language>en-US</dc:language>
  <cp:lastModifiedBy>zp1</cp:lastModifiedBy>
  <cp:lastPrinted>2018-10-22T13:40:00Z</cp:lastPrinted>
  <dcterms:modified xsi:type="dcterms:W3CDTF">2020-10-21T09:57:00Z</dcterms:modified>
  <cp:revision>4</cp:revision>
  <dc:subject/>
  <dc:title>NIZIELSKI &amp; BORYS CONSULTING</dc:title>
</cp:coreProperties>
</file>