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30.09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6.2020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FORMACJ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 na „Adaptacja poddasza na pomieszczenia klasowe w budynku szkolnym przy ul. Makuszyńskiego 1 w Raciborzu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 Fir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.R.B. „S.JAN-BUD”  Jan Szczot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Rudzka 82, 47-400 Racibór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53 826,49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>Uzasadnienie  wyboru:  Oferta z najniższą ceną. Oferta spełnia warunki określone w Instrukcji dla Oferentów</w:t>
      </w:r>
      <w:r>
        <w:rPr>
          <w:rFonts w:cs="Arial"/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008"/>
        <w:gridCol w:w="1701"/>
        <w:gridCol w:w="141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AGMATIC 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>ul. Krakowska 201, 40-393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58,99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.R.B. „S.JAN-BUD” J</w:t>
            </w:r>
            <w:r>
              <w:rPr>
                <w:b/>
                <w:color w:val="000000"/>
              </w:rPr>
              <w:t>an Szczot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Rudzka 82, 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82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Budowlana „FACH  BUD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sztof Lasy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órska 38, 48-130 Kie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2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57,11 Pkt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o-Usługowo-Handlowe  „BUDMED” 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Raciborska 85, 47-440 Zawada Książ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97,8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zam445</dc:creator>
  <dc:description/>
  <cp:keywords/>
  <dc:language>en-US</dc:language>
  <cp:lastModifiedBy>zp2</cp:lastModifiedBy>
  <cp:lastPrinted>2017-06-27T10:26:00Z</cp:lastPrinted>
  <dcterms:modified xsi:type="dcterms:W3CDTF">2020-09-30T05:56:00Z</dcterms:modified>
  <cp:revision>2</cp:revision>
  <dc:subject/>
  <dc:title> </dc:title>
</cp:coreProperties>
</file>