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16.09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45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119"/>
        <w:jc w:val="both"/>
        <w:rPr/>
      </w:pPr>
      <w:r>
        <w:rPr/>
        <w:t xml:space="preserve">w    postępowaniu    o   udzielenie   zamówienia   publicznego   pn.:  </w:t>
      </w:r>
      <w:r>
        <w:rPr>
          <w:b/>
        </w:rPr>
        <w:t>„</w:t>
      </w:r>
      <w:r>
        <w:rPr>
          <w:b/>
          <w:lang w:eastAsia="pl-PL"/>
        </w:rPr>
        <w:t>Wykonanie projektu organizacji ruchu wraz z montażem urządzeń bezpieczeństwa ruchu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Punktowe elementy odblaskowe mają być barwy białej, czerwonej czy biało - czerwonej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Punktowe elementy odblaskowe mają być barwy białej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jc w:val="both"/>
        <w:rPr/>
      </w:pPr>
      <w:r>
        <w:rPr/>
        <w:t>Punktowe elementy odblaskowe montowane będą na krawężnikach czy na jezdni oraz jaka będzie ich średnica (Ø50, Ø100)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 xml:space="preserve">Punktowe elementy odblaskowe montowane będą na jezdni (przed przejściem dla pieszych od strony najazdowej) o średnicy </w:t>
      </w:r>
      <w:r>
        <w:rPr>
          <w:rFonts w:cs="Calibri"/>
        </w:rPr>
        <w:t>Ø</w:t>
      </w:r>
      <w:r>
        <w:rPr/>
        <w:t xml:space="preserve"> 100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jc w:val="both"/>
        <w:rPr/>
      </w:pPr>
      <w:r>
        <w:rPr/>
        <w:t>Słupki znaków D-6 mają być całe oklejone folią odblaskową czy przewidziane jest kilka cienkich pasków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 xml:space="preserve">Słupki znaków D-6 mają być nowe, całe oklejone folią.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4</w:t>
      </w:r>
    </w:p>
    <w:p>
      <w:pPr>
        <w:pStyle w:val="Normal"/>
        <w:jc w:val="both"/>
        <w:rPr/>
      </w:pPr>
      <w:r>
        <w:rPr/>
        <w:t>Folia odblaskowa do oklejania słupków powinna być 1 czy 2 generacji? W przypadku drugiej generacji będzie to trudne do wykonania, ponieważ folia jest twarda i łamliwa. Przyklejona na słupkach może się od nich po prostu odklejać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/>
        <w:t>Folia odblaskowa do oklejania słupków powinna być  2 generacji w kolorze białym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19-02-27T16:02:00Z</cp:lastPrinted>
  <dcterms:modified xsi:type="dcterms:W3CDTF">2020-09-16T14:20:00Z</dcterms:modified>
  <cp:revision>124</cp:revision>
  <dc:subject/>
  <dc:title>URZĄD MIASTA RACIBÓRZ</dc:title>
</cp:coreProperties>
</file>