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16.09.2020 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1.3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.ZD-0258/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ind w:left="0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WYKONANIE ROBÓT BUDOWLANYCH WRAZ Z WYKONANIEM DOKUMENTACJI PROJEKTOWEJ, W RAMACH ZADANIA              PN. „RAZEM ZMIENIMY PARK IM. MIASTA ROTH W RACIBORZU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z w:val="26"/>
          <w:szCs w:val="26"/>
          <w:lang w:eastAsia="zxx"/>
        </w:rPr>
      </w:pPr>
      <w:r>
        <w:rPr>
          <w:rFonts w:cs="Times New Roman" w:ascii="Times New Roman" w:hAnsi="Times New Roman"/>
          <w:b/>
          <w:sz w:val="26"/>
          <w:szCs w:val="26"/>
          <w:lang w:eastAsia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430 000,00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(firmy) oraz adresy Wykonawców, którzy złożyli oferty oraz informacje dotyczące ceny i okresu gwaran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877"/>
        <w:gridCol w:w="1701"/>
        <w:gridCol w:w="1769"/>
      </w:tblGrid>
      <w:tr>
        <w:trPr>
          <w:trHeight w:val="7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INGEBERG 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św. Filipa 23/3</w:t>
            </w:r>
          </w:p>
          <w:p>
            <w:pPr>
              <w:pStyle w:val="Normal"/>
              <w:tabs>
                <w:tab w:val="clear" w:pos="708"/>
                <w:tab w:val="center" w:pos="215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31-150 Kraków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 215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Budownictwa Drogowego Sp. z o.o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ul. Gliwicka 179 A</w:t>
              <w:tab/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44-207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 275,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Sp. z o.o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Kaspra Adamczyka 12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585,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MAR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Cyryla i Metodego 5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41-909 By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 56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Solna 25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 493,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       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       Z up. Prezydenta Miast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       Tadeusz Prejs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                Kierownik Referatu Zamówień Publicznych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CENTRALA : tel. +48 (32) 755 06 00 fax +48 (32) 755 07 25, </w:t>
    </w:r>
    <w:r>
      <w:rPr>
        <w:color w:val="999999"/>
        <w:sz w:val="20"/>
        <w:szCs w:val="20"/>
      </w:rPr>
      <w:t xml:space="preserve"> </w:t>
    </w:r>
    <w:hyperlink r:id="rId1">
      <w:r>
        <w:rPr>
          <w:rStyle w:val="InternetLink"/>
          <w:color w:val="999999"/>
          <w:sz w:val="20"/>
          <w:szCs w:val="20"/>
        </w:rPr>
        <w:t>www.raciborz.pl</w:t>
      </w:r>
    </w:hyperlink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Referat Zamówień Publicznych, tel. </w:t>
    </w:r>
    <w:r>
      <w:rPr>
        <w:color w:val="808080"/>
        <w:sz w:val="20"/>
        <w:szCs w:val="20"/>
        <w:lang w:val="de-DE"/>
      </w:rPr>
      <w:t>+48 (32) 755 07 10, fax +48 (32) 755 07 09</w:t>
    </w:r>
  </w:p>
  <w:p>
    <w:pPr>
      <w:pStyle w:val="Normal"/>
      <w:jc w:val="center"/>
      <w:rPr/>
    </w:pPr>
    <w:r>
      <w:rPr>
        <w:color w:val="808080"/>
        <w:sz w:val="20"/>
        <w:szCs w:val="20"/>
        <w:lang w:val="de-DE"/>
      </w:rPr>
      <w:t xml:space="preserve">e-mail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20-03-17T12:48:00Z</cp:lastPrinted>
  <dcterms:modified xsi:type="dcterms:W3CDTF">2020-09-16T10:21:00Z</dcterms:modified>
  <cp:revision>128</cp:revision>
  <dc:subject/>
  <dc:title> </dc:title>
</cp:coreProperties>
</file>