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, 11.09.2020 r.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4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ind w:left="0" w:hanging="0"/>
        <w:rPr/>
      </w:pPr>
      <w:r>
        <w:rPr/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art. 86 ust.5 ustawy Pzp (Dz.U. z 2019 r., poz. 1843 z późn. zm.)</w:t>
      </w:r>
    </w:p>
    <w:p>
      <w:pPr>
        <w:pStyle w:val="Normal"/>
        <w:jc w:val="center"/>
        <w:rPr/>
      </w:pPr>
      <w:r>
        <w:rPr>
          <w:b/>
        </w:rPr>
        <w:t>dot. postępowania o udzielenie zamówienia publiczneg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DOKUMENTACJI PROJEKTOWO-KOSZTORYSOWEJ BUDOWY ŚCIEŻKI ROWEROWEJ WZDŁUŻ ULICY RUDZKIEJ I ULICY GLIWICKIEJ, ŁĄCZĄCEJ ŚCIEŻKĘ PO WAŁACH Z REZERWATEM ŁĄŻCZOK – ETAP II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30 000,00 zł brutto.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(firmy) oraz adresy Wykonawców, którzy złożyli oferty oraz informacje dotyczące ceny i terminu opracowania dokumentacji projektowo-kosztorysowej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381"/>
        <w:gridCol w:w="2411"/>
        <w:gridCol w:w="2266"/>
      </w:tblGrid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 projektowo-kosztorysowej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JUMAT” BIURO PROJEKTOWE I ORGANIZACJA INWESTY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 inż. Marek Trębarczy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ipowa 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300 Opoczn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460,00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0 r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HANDLOWO-USŁUGO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MAPOL Grzegorz Kali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elkie Pola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764 Krak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394,00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2020 r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tektura &amp; Projekty Damian Bejt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3 maja 71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230 Czerwionka-Leszczy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526,00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0 r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o Projektowo – Usługowe „ALDA” s.c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nna i Janusz Franicz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krzyszowska 39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300 Wodzisław Ś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938,00 z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20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Stefana Batorego 6,         47-400 Racibórz lub poprzez fax na nr faxu 032 755 07 09 lub e-mail: zamowienia@um.raciborz.pl z 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  Z up. Prezydenta Miasta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 xml:space="preserve">        Tadeusz Prejs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 xml:space="preserve">                                                   Kierownik Referatu Zamówień Publicznych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CENTRALA : tel. +48 (32) 755 06 00 fax +48 (32) 755 07 25, </w:t>
    </w:r>
    <w:r>
      <w:rPr>
        <w:color w:val="999999"/>
        <w:sz w:val="20"/>
        <w:szCs w:val="20"/>
      </w:rPr>
      <w:t xml:space="preserve"> </w:t>
    </w:r>
    <w:hyperlink r:id="rId1">
      <w:r>
        <w:rPr>
          <w:rStyle w:val="InternetLink"/>
          <w:color w:val="999999"/>
          <w:sz w:val="20"/>
          <w:szCs w:val="20"/>
        </w:rPr>
        <w:t>www.raciborz.pl</w:t>
      </w:r>
    </w:hyperlink>
  </w:p>
  <w:p>
    <w:pPr>
      <w:pStyle w:val="Normal"/>
      <w:jc w:val="center"/>
      <w:rPr/>
    </w:pPr>
    <w:r>
      <w:rPr>
        <w:color w:val="808080"/>
        <w:sz w:val="20"/>
        <w:szCs w:val="20"/>
      </w:rPr>
      <w:t xml:space="preserve">Referat Zamówień Publicznych, tel. </w:t>
    </w:r>
    <w:r>
      <w:rPr>
        <w:color w:val="808080"/>
        <w:sz w:val="20"/>
        <w:szCs w:val="20"/>
        <w:lang w:val="de-DE"/>
      </w:rPr>
      <w:t>+48 (32) 755 07 10, fax +48 (32) 755 07 09</w:t>
    </w:r>
  </w:p>
  <w:p>
    <w:pPr>
      <w:pStyle w:val="Normal"/>
      <w:jc w:val="center"/>
      <w:rPr/>
    </w:pPr>
    <w:r>
      <w:rPr>
        <w:color w:val="808080"/>
        <w:sz w:val="20"/>
        <w:szCs w:val="20"/>
        <w:lang w:val="de-DE"/>
      </w:rPr>
      <w:t xml:space="preserve">e-mail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56:00Z</dcterms:created>
  <dc:creator>zam445</dc:creator>
  <dc:description/>
  <cp:keywords/>
  <dc:language>en-US</dc:language>
  <cp:lastModifiedBy>zp3</cp:lastModifiedBy>
  <cp:lastPrinted>2020-09-11T12:24:00Z</cp:lastPrinted>
  <dcterms:modified xsi:type="dcterms:W3CDTF">2020-09-11T10:27:00Z</dcterms:modified>
  <cp:revision>22</cp:revision>
  <dc:subject/>
  <dc:title> </dc:title>
</cp:coreProperties>
</file>