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10.09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40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PRACOWANIE DOKUMENTACJI PROJEKTOWO – KOSZTORYSOWEJ DLA ZADANIA POD NAZWĄ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WYMIANA ŹRÓDŁA CIEPŁA Z PIECA WĘGLOWEGO NA KOCIOŁ GAZOWY W BUDYNKU PRZY UL. WIEJSKIEJ 18 A”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15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 oraz terminu opracowania dokumentacji projektowo - kosztorysowe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92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opracowania dokumentacji projektowo - kosztorys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LARSYSTEM s.c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Łapa M., Olesek W., Skorup – Nawara E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łowackiego 42, 32-400 Myślen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ROEKO” Pracownia Projektow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 inż. Wojciech Brewczyń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Rudzka 28, 44-200 Rybn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uro Projektów PROFIM s.c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Środkowa 5, 47-400 Racibó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rma Projektowo – Usługow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TER Renata Kwaśniewsk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ul. Kamienna 19B/37, 30-001 Kr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kotula</dc:creator>
  <dc:description/>
  <cp:keywords/>
  <dc:language>en-US</dc:language>
  <cp:lastModifiedBy>zp2</cp:lastModifiedBy>
  <cp:lastPrinted>2020-09-10T12:16:00Z</cp:lastPrinted>
  <dcterms:modified xsi:type="dcterms:W3CDTF">2020-09-10T10:18:00Z</dcterms:modified>
  <cp:revision>52</cp:revision>
  <dc:subject/>
  <dc:title>URZĄD MIASTA RACIBÓRZ</dc:title>
</cp:coreProperties>
</file>