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40.2020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COWANIE DOKUMENTACJI PROJEKTOWO – KOSZTORYSOWEJ DLA ZADANIA POD NAZWĄ: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„</w:t>
            </w:r>
            <w:r>
              <w:rPr>
                <w:b/>
                <w:sz w:val="28"/>
                <w:szCs w:val="28"/>
              </w:rPr>
              <w:t>WYMIANA ŹRÓDŁA CIEPŁA Z PIECA WĘGLOWEGO NA KOCIOŁ GAZOWY W BUDYNKU PRZY UL. WIEJSKIEJ 18 A”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</w:t>
      </w:r>
      <w:r>
        <w:rPr>
          <w:b/>
        </w:rPr>
        <w:t>579865</w:t>
      </w:r>
      <w:r>
        <w:rPr>
          <w:b/>
          <w:bCs/>
        </w:rPr>
        <w:t xml:space="preserve"> - N - 2020; data zamieszczenia: 01.09.2020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   jest    przeprowadzane    wspólnie    z    zamawiającymi   z  innych państw członkowskich Unii Europejskiej:  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>
          <w:b/>
          <w:b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Opracowanie dokumentacji projektowo – kosztorysowej   dla   zadania  pod  nazwą:  „Wymiana źródła ciepła z pieca węglowego na kocioł gazowy w budynku przy ul. Wiejskiej 18 a”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40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 xml:space="preserve">Przedmiotem   zamówienia  jest opracowanie dokumentacji projektowo – kosztorysowej dla zadania pod nazwą: „Wymiana źródła ciepła z pieca węglowego na kocioł gazowy w budynku przy ul. Wiejskiej 18 a”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Dokumentacja projektowa powinna zawierać  następujące elementy: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1) Roboty demontażowe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2) Instalację gazową do zasilania kotłów wraz z automatycznym systemem bezpieczeństwa instalacji gazowej ASBIG , w tym należy także  dokonać  i dołączyć do projektu niezbędne uzgodnienia z dostawcą g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2"/>
        </w:rPr>
        <w:t xml:space="preserve">Przebudowę kotłowni węglowej na gazową o mocy wynikającej z obliczeń cieplnych  (2 kotły kondensacyjne pracujące w kaskadzie o mocy ok. 100 kW każdy wraz z systemem automatyki i sterowania) </w:t>
      </w:r>
      <w:r>
        <w:rPr/>
        <w:t xml:space="preserve">z przeznaczeniem do celów centralnego ogrzewania (c.o.), ciepłej wody użytkowej (c.w.u) i instalacji wentylacji (c.t.) wraz       z dostosowaniem (przebudową) pomieszczenia kotłowni do aktualnie obowiązujących wymagań i przepisów techniczno-budowlanych dotyczących kotłowni gazowych  w zakresie robót budowlanych, instalacyjnych  i elektrycznych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  <w:t>4) Instalację c.o. w obrębie kotłowni wraz z niezbędną armaturą i urządzeni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Cs w:val="22"/>
        </w:rPr>
      </w:pPr>
      <w:r>
        <w:rPr>
          <w:szCs w:val="22"/>
        </w:rPr>
        <w:t>Instalację c.w.u. w obrębie kotłowni wraz z niezbędną armaturą i urządzeniami w tym z podgrzewaczem c.w.u. współpracującym z kotłami gazowymi oraz wyposażonym dodatkowo w grzałkę elektryczną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stalację c.t. wraz z niezbędną armaturą i urządzeniami w obrębie kotłow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 uzdatniania wody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Roboty budowlane i wykończeniowe towarzyszące robotom wyszczególnionym w punktach od 1 do 8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-180" w:hanging="0"/>
        <w:rPr>
          <w:color w:val="000000"/>
        </w:rPr>
      </w:pPr>
      <w:r>
        <w:rPr>
          <w:color w:val="000000"/>
        </w:rPr>
        <w:t>Szczegółowy opis przedmiotu zamówienia zawiera  zał. nr 5  do SIWZ.</w:t>
      </w:r>
    </w:p>
    <w:p>
      <w:pPr>
        <w:pStyle w:val="TextBodyIndent"/>
        <w:ind w:left="0" w:right="-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>Pozostałe wymagania określono we wzorze umowy, stanowiącym zał. nr 4  do  SIWZ.</w:t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1000000</w:t>
      </w:r>
      <w:r>
        <w:rPr/>
        <w:t>-8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  <w:sz w:val="20"/>
          <w:szCs w:val="20"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o 15.12.2020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/>
        <w:t>Termin  wykonania  przedmiotu zamówienia: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g  oferty,    nie  krócej  niż  do </w:t>
      </w:r>
      <w:r>
        <w:rPr>
          <w:b/>
          <w:color w:val="000000"/>
        </w:rPr>
        <w:t xml:space="preserve">23.11.2020 r. </w:t>
      </w:r>
      <w:r>
        <w:rPr>
          <w:color w:val="000000"/>
        </w:rPr>
        <w:t xml:space="preserve">  i  nie  dłużej  niż  do   </w:t>
      </w:r>
      <w:r>
        <w:rPr>
          <w:b/>
          <w:color w:val="000000"/>
        </w:rPr>
        <w:t>15.12.2020 r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160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5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ind w:right="-510" w:hanging="0"/>
              <w:rPr>
                <w:b/>
                <w:b/>
              </w:rPr>
            </w:pPr>
            <w:r>
              <w:rPr>
                <w:b/>
              </w:rPr>
              <w:t xml:space="preserve">Termin opracowania dokumentacji projektowo - kosztorysowej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przewiduje możliwość dokonania zmian postanowień niniejszej umowy  w niżej wymienionych przypadka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, o okres oczekiwania wykraczający poza termin wynikający z przepisów zobowiązanego do wydania  opinii, decyzji, zezwoleń, uzgodnień, itp,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 V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0/09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5) Informacje dodatkowe:</w:t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2</cp:lastModifiedBy>
  <cp:lastPrinted>2020-09-01T13:37:00Z</cp:lastPrinted>
  <dcterms:modified xsi:type="dcterms:W3CDTF">2020-09-01T11:37:00Z</dcterms:modified>
  <cp:revision>77</cp:revision>
  <dc:subject/>
  <dc:title>O  ś  w  i  a  d  c  z  e  n  i  e</dc:title>
</cp:coreProperties>
</file>