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25.08.2020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33.2020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dot. wyboru najkorzystniejszej oferty w postępowaniu o udzielenie zamówienia publicznego    w        trybie       przetargu       nieograniczonego      pn.:  </w:t>
      </w:r>
      <w:r>
        <w:rPr>
          <w:b/>
        </w:rPr>
        <w:t>„Wykonanie dodatkowego oświetlenia 12 sztuk przejść dla pieszych w mieście Racibórz skojarzonego z oświetleniem ulicznym</w:t>
      </w:r>
      <w:r>
        <w:rPr>
          <w:b/>
          <w:bCs/>
        </w:rPr>
        <w:t>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92,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I COMPLEX Rafał Zgoda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  <w:sz w:val="22"/>
          <w:szCs w:val="22"/>
        </w:rPr>
        <w:t>ul. Wysoka 5, 44-240 Żory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 cenie: </w:t>
      </w:r>
      <w:r>
        <w:rPr>
          <w:b/>
          <w:sz w:val="22"/>
          <w:szCs w:val="22"/>
        </w:rPr>
        <w:t>126 898,99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 brut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została oceniona jako najkorzystniejsza, </w:t>
      </w:r>
      <w:r>
        <w:rPr>
          <w:rFonts w:eastAsia="HG Mincho Light J;Times New Roman"/>
          <w:b w:val="false"/>
        </w:rPr>
        <w:t xml:space="preserve"> </w:t>
      </w:r>
      <w:r>
        <w:rPr>
          <w:rFonts w:eastAsia="HG Mincho Light J;Times New Roman"/>
          <w:b w:val="false"/>
          <w:sz w:val="24"/>
        </w:rPr>
        <w:t>spełnia warunki udziału w postępowaniu i nie podlega wykluczeniu. Uz</w:t>
      </w:r>
      <w:r>
        <w:rPr>
          <w:b w:val="false"/>
          <w:sz w:val="24"/>
        </w:rPr>
        <w:t xml:space="preserve">yskał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4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terminem wykonania  i otrzymały następującą ilość pun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96"/>
        <w:gridCol w:w="1744"/>
        <w:gridCol w:w="1440"/>
        <w:gridCol w:w="9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/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/pk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4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P „ELEKTROWSKAZ” Spółka cywilna</w:t>
            </w:r>
          </w:p>
          <w:p>
            <w:pPr>
              <w:pStyle w:val="Normal"/>
              <w:tabs>
                <w:tab w:val="clear" w:pos="708"/>
                <w:tab w:val="right" w:pos="4704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efan Fidewicz i s-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tarowiejska 102, 47-400 Racibór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310,9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,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sługi Elektryczne ELEKTROTUM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otr Tumul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Urbana 28, 47-400 Racibórz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186,37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I COMPLEX Rafał Zgod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Wysoka 5, 44-240 Żor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898,99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bryka Urządzeń Sygnalizacyjnych i Teletechnicznych „SYGNAŁY” Spółka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ygnały 62, 44-251 Ryb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186,67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riusz Polowy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2</cp:lastModifiedBy>
  <cp:lastPrinted>2019-08-26T09:00:00Z</cp:lastPrinted>
  <dcterms:modified xsi:type="dcterms:W3CDTF">2020-08-25T12:57:00Z</dcterms:modified>
  <cp:revision>287</cp:revision>
  <dc:subject/>
  <dc:title> </dc:title>
</cp:coreProperties>
</file>