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jc w:val="left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0.08.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33.2020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WYKONANIE DODATKOWEGO OŚWIETLENIA 12 SZTUK PRZEJŚĆ DLA PIESZYCH  W  MIEŚCIE RACIBÓRZ SKOJARZONEGO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Z  OŚWIETLENIEM  ULICZNYM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255 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adresy  Wykonawców, którzy  złożyli  oferty  oraz  informacje dotyczące ceny oraz terminu  wykonania: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156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4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P „ELEKTROWSKAZ” Spółka cywilna</w:t>
            </w:r>
          </w:p>
          <w:p>
            <w:pPr>
              <w:pStyle w:val="Normal"/>
              <w:tabs>
                <w:tab w:val="clear" w:pos="708"/>
                <w:tab w:val="right" w:pos="4704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fan Fidewicz i s-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tarowiejska 102, 47-400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31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i Elektryczne ELEKTROTUM Piotr Tumul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Urbana 28, 47-400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186,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I COMPLEX Rafał Zgod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ysoka 5, 44-240 Ż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89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bryka Urządzeń Sygnalizacyjnych i Teletechnicznych „SYGNAŁY” Spółka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ygnały 62, 44-251 Ryb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1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kotula</dc:creator>
  <dc:description/>
  <cp:keywords/>
  <dc:language>en-US</dc:language>
  <cp:lastModifiedBy>zp2</cp:lastModifiedBy>
  <cp:lastPrinted>2020-08-20T12:17:00Z</cp:lastPrinted>
  <dcterms:modified xsi:type="dcterms:W3CDTF">2020-08-20T10:17:00Z</dcterms:modified>
  <cp:revision>53</cp:revision>
  <dc:subject/>
  <dc:title>URZĄD MIASTA RACIBÓRZ</dc:title>
</cp:coreProperties>
</file>