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cibórz,  13.08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33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   postępowaniu     o     udzielenie     zamówienia    publicznego       pn.: </w:t>
      </w:r>
      <w:r>
        <w:rPr>
          <w:b/>
        </w:rPr>
        <w:t>„Wykonanie dodatkowego oświetlenia 12 sztuk przejść dla pieszych w mieście Racibórz skojarzonego z oświetleniem ulicznym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ego  pytania  do  SIWZ  i  udzieloną odpowiedź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Czy zamawiający dopuszcza stosowanie słupów aluminiowych anodowanych oraz opraw wykonanych z aluminium, zabezpieczonych przez anodowanie w kolorze słupa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Zamawiający dopuszcza stosowanie słupów aluminiowych anodowanych oraz opraw wykonanych z aluminium, zabezpieczonych przez anodowanie w kolorze słupa C-35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b/>
          <w:sz w:val="20"/>
          <w:szCs w:val="20"/>
        </w:rPr>
        <w:t>wz. 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Michał Fita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ĘPCA PREZYDENTA</w:t>
      </w:r>
    </w:p>
    <w:p>
      <w:pPr>
        <w:pStyle w:val="Normal"/>
        <w:ind w:hanging="11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20-04-08T12:57:00Z</cp:lastPrinted>
  <dcterms:modified xsi:type="dcterms:W3CDTF">2020-08-13T11:30:00Z</dcterms:modified>
  <cp:revision>136</cp:revision>
  <dc:subject/>
  <dc:title>URZĄD MIASTA RACIBÓRZ</dc:title>
</cp:coreProperties>
</file>