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10144177-N-2020 z dnia 05-08-202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Miasto Racibórz: Prowadzenie strefy płatnego parkowania. </w:t>
        <w:br/>
        <w:br/>
      </w:r>
      <w:r>
        <w:rPr>
          <w:b/>
        </w:rPr>
        <w:t xml:space="preserve">OGŁOSZENIE O UDZIELENIU ZAMÓWIENIA - Usług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0131511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Miasto Racibórz, Krajowy numer identyfikacyjny 27625839700000, ul. ul. Stefana Batorego  6, 47-400  Racibórz, woj. śląskie, państwo Polska, tel. 327 550 710, e-mail zamowienia@um.raciborz.pl, faks 327 550 725. </w:t>
        <w:br/>
        <w:t xml:space="preserve">Adres strony internetowej (url): www.bipraciborz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owadzenie strefy płatnego parkowania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32.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: prowadzenie strefy płatnego parkowania za pomocą własnych urządzeń/parkometrów w ilości 18 szt. na drogach publicznych. Szczegółowy opis przedmiotu zamówienia zawiera załącznik nr 3. Warunki realizacji usługi zostały opisane we wzorze umowy, stanowiącym załącznik Nr 4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9941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5/08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098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Komunalne Sp. z o.o. </w:t>
              <w:br/>
              <w:t xml:space="preserve">Email wykonawcy: </w:t>
              <w:br/>
              <w:t xml:space="preserve">Adres pocztowy: ul. Kaspra Adamczyka 10 </w:t>
              <w:br/>
              <w:t xml:space="preserve">Kod pocztowy: 47-400 </w:t>
              <w:br/>
              <w:t xml:space="preserve">Miejscowość: Racibórz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35000.00 </w:t>
              <w:br/>
              <w:t xml:space="preserve">Oferta z najniższą ceną/kosztem 135000.00 </w:t>
              <w:br/>
              <w:t xml:space="preserve">Oferta z najwyższą ceną/kosztem 1350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: 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z wolnej ręki  na podstawie art. 67 ust. 1 pkt 12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  <w:br/>
        <w:t xml:space="preserve">Została spełniona przesłanka z art. 67 ust. 1 pkt 12 ustawy Prawo zamówień publicznych, tj.: „zamówienie udzielane jest przez zamawiającego, o którym mowa w art. 3 ust. 1 pkt 1-3a, osobie prawnej spełniającej następujące warunki: Zamawiający sprawuje nad tą osobą prawną – Przedsiębiorstwem Komunalnym Sp. z o.o., ul. Kaspra Adamczyka 10, 47-400 Racibórz kontrolę, odpowiadającą kontroli sprawowanej nad własnymi jednostkami, polegającą na dominującym wpływie na cele strategiczne oraz istotne decyzje dotyczące zarządzania sprawami tej osoby prawnej. W kontrolowanej osobie prawnej tj.: Przedsiębiorstwie Komunalnym Sp. z o.o., ul. Kaspra Adamczyka 10, 47-400 Racibórz nie ma bezpośredniego udziału kapitału prywatnego, Miasto Racibórz posiada 100 % udziału spółki, ponad 90 % działalności kontrolowanej osoby prawnej dotyczy wykonywania zadań powierzonych jej przez zamawiającego - Miasto Racibórz, sprawującego kontrolę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8:00Z</dcterms:created>
  <dc:creator>zp2</dc:creator>
  <dc:description/>
  <cp:keywords/>
  <dc:language>en-US</dc:language>
  <cp:lastModifiedBy>zp2</cp:lastModifiedBy>
  <dcterms:modified xsi:type="dcterms:W3CDTF">2020-08-05T08:51:00Z</dcterms:modified>
  <cp:revision>3</cp:revision>
  <dc:subject/>
  <dc:title/>
</cp:coreProperties>
</file>