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0.07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9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TRZYMANIE ROWÓW MELIORACYJNYCH LEŻĄCYCH NA GRUNTACH NALEŻĄCYCH DO GMINY RACIBÓRZ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 87 288,82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INN – PLUS Łukasz Durczo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aciborska 271, 44-273 Rybn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972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 Wolności 1, 47-400 Racibór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925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M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Usług Drogowych i Komunalnych Marian Kaliści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-145 Stanica, ul. Gliwicka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75,7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20-07-20T12:21:00Z</cp:lastPrinted>
  <dcterms:modified xsi:type="dcterms:W3CDTF">2020-07-20T10:22:00Z</dcterms:modified>
  <cp:revision>31</cp:revision>
  <dc:subject/>
  <dc:title>URZĄD MIASTA RACIBÓRZ</dc:title>
</cp:coreProperties>
</file>