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06.07.2020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23.2020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/>
        <w:t xml:space="preserve">dot. wyboru najkorzystniejszej oferty w postępowaniu o udzielenie zamówienia publicznego    w        trybie       przetargu       nieograniczonego      pn.:  </w:t>
      </w:r>
      <w:r>
        <w:rPr>
          <w:b/>
        </w:rPr>
        <w:t>„Przebudowa ulicy Czarnieckiego w Raciborzu</w:t>
      </w:r>
      <w:r>
        <w:rPr>
          <w:b/>
          <w:bCs/>
        </w:rPr>
        <w:t>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92,   ustawy   Prawo zamówień  publicznych informuję,  że w postępowaniu 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zedsiębiorstwo Robót Drogowych Sp. z o.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ul. Adamczyka 12, 47-400 Racibórz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 cenie: </w:t>
      </w:r>
      <w:r>
        <w:rPr>
          <w:b/>
        </w:rPr>
        <w:t xml:space="preserve">418 760,19 </w:t>
      </w:r>
      <w:r>
        <w:rPr>
          <w:b/>
          <w:color w:val="000000"/>
        </w:rPr>
        <w:t>zł</w:t>
      </w:r>
      <w:r>
        <w:rPr>
          <w:color w:val="000000"/>
        </w:rPr>
        <w:t xml:space="preserve">  brut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b w:val="false"/>
          <w:sz w:val="24"/>
        </w:rPr>
        <w:t xml:space="preserve">Oferta   została  oceniona  jako  najkorzystniejsza,  </w:t>
      </w:r>
      <w:r>
        <w:rPr>
          <w:rFonts w:eastAsia="HG Mincho Light J;Times New Roman"/>
          <w:b w:val="false"/>
        </w:rPr>
        <w:t xml:space="preserve"> </w:t>
      </w:r>
      <w:r>
        <w:rPr>
          <w:rFonts w:eastAsia="HG Mincho Light J;Times New Roman"/>
          <w:b w:val="false"/>
          <w:sz w:val="24"/>
        </w:rPr>
        <w:t>spełnia  warunki  udziału w postępowaniu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rFonts w:eastAsia="HG Mincho Light J;Times New Roman"/>
          <w:b w:val="false"/>
          <w:sz w:val="24"/>
        </w:rPr>
        <w:t>i nie podlega wykluczeniu.</w:t>
      </w:r>
      <w:r>
        <w:rPr>
          <w:rFonts w:eastAsia="HG Mincho Light J;Times New Roman"/>
        </w:rPr>
        <w:t xml:space="preserve"> </w:t>
      </w:r>
      <w:r>
        <w:rPr>
          <w:rFonts w:eastAsia="HG Mincho Light J;Times New Roman"/>
          <w:b w:val="false"/>
          <w:sz w:val="24"/>
        </w:rPr>
        <w:t>Uz</w:t>
      </w:r>
      <w:r>
        <w:rPr>
          <w:b w:val="false"/>
          <w:sz w:val="24"/>
        </w:rPr>
        <w:t xml:space="preserve">yskała  </w:t>
      </w:r>
      <w:r>
        <w:rPr>
          <w:rFonts w:cs="Arial"/>
          <w:b w:val="false"/>
          <w:color w:val="000000"/>
          <w:sz w:val="24"/>
        </w:rPr>
        <w:t xml:space="preserve">najwyższą  liczbę  punktów (tj.100,00 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</w:p>
    <w:p>
      <w:pPr>
        <w:pStyle w:val="Normal"/>
        <w:jc w:val="both"/>
        <w:rPr/>
      </w:pPr>
      <w:r>
        <w:rPr/>
        <w:t>W postępowaniu złożono 7 ofe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oraz okresem gwarancji i otrzymały następującą ilość punktów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20"/>
        <w:gridCol w:w="1620"/>
        <w:gridCol w:w="126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/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.U.H. „DOMAX” Arkadiusz Mi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Grabińska 8, 42-283 Boron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 471,81/ 49,81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 P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81 Pk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1).Przedsiębiorstwo Handlowo-Usługowe „PROFECTUS” Sp. z o.o - Lid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iejska 8A, 47-143 Niezdrowic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). Zakład Ogólnobudowlany,                Artur Kiowski  - Partn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iejska 8, 47-143 Niezdr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 546,01/ 52,5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 P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0 Pk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Handlowo-Usługowe, „TRANSKOM” Robert Białdyga,             ul. Zwycięstwa 1, 47-143 Jarys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 800,00/ 36,48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 P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48 Pk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ARSTWO TRACT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erzy Wyrobe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Myśliwska 11, 47-400 Racibó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 647,39/ 41,08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 P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08 Pk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Zakład Betoniarski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łosek-Porwoł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Leśna 6, 44-290 Jej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249,10/ 50,94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 P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4 Pk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Robót Drogowych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p. z o.o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Adamczyka 12, 47-400 Racibó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 760,19/ 60,0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 P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 Pk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ruki Trawiński Sp. z o.o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olna 25, 47-400 Racibó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093,69/ 50,96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 P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6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>Dariusz Pol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(zatwierdz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T.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" w:hAnsi="Arial Unicode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6:00Z</dcterms:created>
  <dc:creator>zam445</dc:creator>
  <dc:description/>
  <cp:keywords/>
  <dc:language>en-US</dc:language>
  <cp:lastModifiedBy>zp1</cp:lastModifiedBy>
  <cp:lastPrinted>2018-01-23T12:25:00Z</cp:lastPrinted>
  <dcterms:modified xsi:type="dcterms:W3CDTF">2020-07-03T08:31:00Z</dcterms:modified>
  <cp:revision>4</cp:revision>
  <dc:subject/>
  <dc:title> </dc:title>
</cp:coreProperties>
</file>