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01.07.20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23.2020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ULICY CZARNIECKIEGO W  RACIBORZU </w:t>
      </w:r>
    </w:p>
    <w:p>
      <w:pPr>
        <w:pStyle w:val="Tekstpodstawowywcity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583 532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okresu gwarancji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984"/>
        <w:gridCol w:w="15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U.H. „DOMAX” Arkadiusz Mi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Grabińska 8, 42-283 Boron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 47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1).Przedsiębiorstwo Handlowo-Usługowe „PROFECTUM” Sp. z o.o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ejska 8A, 47-143 Niezdrowice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2). Zakład Ogólnobudowlany,                Artur Kiowski 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ejska 8, 47-143 Niezdr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 54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Handlowo-Usługowe, „TRANSKOM” Robert Białdyga,             ul. Zwycięstwa 1, 47-143 Jar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ARSTWO TRACT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rzy Wyrob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yśliwska 11, 47-400 Raci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6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Betoniarsk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łosek-Porwoł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eśna 6, 44-290 Jej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24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 76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ruki Trawiński 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09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20-07-01T12:51:00Z</cp:lastPrinted>
  <dcterms:modified xsi:type="dcterms:W3CDTF">2020-07-01T10:53:00Z</dcterms:modified>
  <cp:revision>66</cp:revision>
  <dc:subject/>
  <dc:title> </dc:title>
</cp:coreProperties>
</file>