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ul. Króla Stefana Batorego 6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7 – 400 Racibórz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asto Racibórz przygotowuje się do złożenia wniosku o dofinasowanie projektu w ramach Regionalnego Programu Operacyjnego Województwa Śląskiego na lata 2014-2020, </w:t>
      </w:r>
      <w:r>
        <w:rPr>
          <w:sz w:val="24"/>
          <w:szCs w:val="24"/>
        </w:rPr>
        <w:t xml:space="preserve">Osi priorytetowej 4. Efektywność energetyczna, odnawialne źródła energii i gospodarka niskoemisyjna, Działania 4.3. Efektywność energetyczna                       i odnawialne źródła energii w infrastrukturze publicznej i mieszkaniowej Poddziałanie: 4.3.2. Efektywność energetyczna i odnawialne źródła energii w infrastrukturze publicznej i mieszkaniowej – RIT, który </w:t>
      </w:r>
      <w:r>
        <w:rPr>
          <w:bCs/>
          <w:sz w:val="24"/>
          <w:szCs w:val="24"/>
        </w:rPr>
        <w:t xml:space="preserve">obejmować będzie termomodernizację budynku mieszkalnego wielorodzinnego w Raciborzu przy ul. Hulczyńskiej 134. </w:t>
      </w:r>
      <w:r>
        <w:rPr>
          <w:sz w:val="24"/>
          <w:szCs w:val="24"/>
        </w:rPr>
        <w:t>Projekt przewiduje ocieplenia przegród zewnętrznych, wymiana zewnętrznej stolarki okiennej i drzwiowej wraz z wymianą źródła ciepła (węglowe na gazowe) oraz instalacjami c.o. i gazową, Ponadto, zaplanowano wymianę instalacji wodnej                           i kanalizacyjnej oraz drenaż opask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zy uważa Pan/Pani, że realizacja Projektu opisanego powyżej, zakładającego termomodernizację budynku mieszkalnego wielorodzinnego w Raciborzu przy ul. Hulczyńskiej 13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st zasadna?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color w:val="FF0000"/>
          <w:lang w:val="en-US" w:eastAsia="en-US"/>
        </w:rPr>
      </w:pPr>
      <w:r>
        <w:rPr>
          <w:rFonts w:eastAsia="Wingdings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ejsce na ewentualne uwagi, wnioski, opi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 lub przesłać w wersji elektronicznej na adres: </w:t>
      </w:r>
      <w:hyperlink r:id="rId2">
        <w:r>
          <w:rPr>
            <w:rStyle w:val="InternetLink"/>
          </w:rPr>
          <w:t>rozwoj@um.raciborz.pl</w:t>
        </w:r>
      </w:hyperlink>
      <w:r>
        <w:rPr>
          <w:rFonts w:cs="Arial" w:ascii="Arial" w:hAnsi="Arial"/>
          <w:sz w:val="20"/>
          <w:szCs w:val="20"/>
        </w:rPr>
        <w:t xml:space="preserve"> w terminie do </w:t>
        <w:br/>
        <w:t xml:space="preserve">dnia </w:t>
      </w:r>
      <w:r>
        <w:rPr>
          <w:rFonts w:cs="Arial" w:ascii="Arial" w:hAnsi="Arial"/>
          <w:b/>
          <w:i/>
          <w:sz w:val="20"/>
          <w:szCs w:val="20"/>
        </w:rPr>
        <w:t>12 czerwca 2020 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um.rac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rw6</dc:creator>
  <dc:description/>
  <cp:keywords/>
  <dc:language>en-US</dc:language>
  <cp:lastModifiedBy>Ilona Bojczuk</cp:lastModifiedBy>
  <cp:lastPrinted>2020-06-01T12:58:00Z</cp:lastPrinted>
  <dcterms:modified xsi:type="dcterms:W3CDTF">2020-06-02T07:05:00Z</dcterms:modified>
  <cp:revision>5</cp:revision>
  <dc:subject/>
  <dc:title>Miasto Racibórz</dc:title>
</cp:coreProperties>
</file>