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0.05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8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t.j. Dz. U. z 2020 r. poz. 293),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2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32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exact" w:line="3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3"/>
        <w:spacing w:lineRule="exact" w:line="3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budowie sieci gazowej średnioprężnej DZ40PE do budynku mieszkalnego zlokalizowanego w Raciborzu przy ul. Warzywnej (dz. nr 290/1), zlokalizowanej na działce nr 250,  k.m. 2, obręb Miedonia, przy ul. Warzywnej w Raciborzu,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obec powyższego informuje się, że w terminie 14 dni od daty publikacji niniejszego obwieszczenia zainteresowane strony mogą zapoznać się z aktami sprawy oraz zgłosić ewentualne zastrzeżenia i wnioski. Po tym terminie zostanie wydana decyzja w oparciu o posiadane dokumenty. </w:t>
      </w:r>
    </w:p>
    <w:p>
      <w:pPr>
        <w:pStyle w:val="WWTekstpodstawowy3"/>
        <w:spacing w:lineRule="exact" w:line="320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 treścią projektu w/w decyzji można zapoznać się po złożeniu wniosku do Urzędu Miasta Racibórz. W celu uzyskania dodatkowych wyjaśnień lub uzyskania kopii dokumentów przedmiotowej sprawy w formie elektronicznej – proszę telefonować pod numer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(32) 75 50 734 </w:t>
      </w:r>
      <w:r>
        <w:rPr>
          <w:rFonts w:cs="Times New Roman" w:ascii="Times New Roman" w:hAnsi="Times New Roman"/>
          <w:b w:val="false"/>
          <w:sz w:val="24"/>
        </w:rPr>
        <w:t>(w godz. pracy tut. urzędu: pon. – pt. od 7:00 do 13:00 oraz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       od 14:00 do 20:00) lub przesłać wniosek na adres poczty elektronicznej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inwestycje@um.raciborz.pl</w:t>
        </w:r>
      </w:hyperlink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22 maja 2020 r. 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http://www.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5:00Z</dcterms:created>
  <dc:creator>UM</dc:creator>
  <dc:description/>
  <cp:keywords/>
  <dc:language>en-US</dc:language>
  <cp:lastModifiedBy>iu2</cp:lastModifiedBy>
  <cp:lastPrinted>2020-05-22T14:19:00Z</cp:lastPrinted>
  <dcterms:modified xsi:type="dcterms:W3CDTF">2020-05-22T12:20:00Z</dcterms:modified>
  <cp:revision>16</cp:revision>
  <dc:subject/>
  <dc:title>IU-II-2228/3/   /01                                Racibórz, dn</dc:title>
</cp:coreProperties>
</file>