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16.2020</w:t>
      </w:r>
    </w:p>
    <w:p>
      <w:pPr>
        <w:pStyle w:val="Normal"/>
        <w:rPr>
          <w:lang w:eastAsia="zxx"/>
        </w:rPr>
      </w:pPr>
      <w:r>
        <w:rPr>
          <w:bCs/>
        </w:rPr>
        <w:t>ZP.ZD-0080/20</w:t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bipraciborz.pl</w:t>
        </w:r>
      </w:hyperlink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OPRACOWANIE DOKUMENTACJI PROJEKTOWO-KOSZTORYS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NA PRZEBUDOWĘ UL. MARII RODZIEWICZÓWN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(OD UL. CECYLII DO UL. LOTNICZEJ)</w:t>
      </w:r>
    </w:p>
    <w:p>
      <w:pPr>
        <w:pStyle w:val="Normal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>
          <w:b/>
        </w:rPr>
        <w:t xml:space="preserve"> 528887-N-2020</w:t>
      </w:r>
      <w:r>
        <w:rPr>
          <w:b/>
          <w:bCs/>
        </w:rPr>
        <w:t>;   data zamieszczenia: 24.04.2020 r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Usług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rzeprowadz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Batorego  6,  47-400   Racibórz, woj. śląskie, państwo,  tel. 32 755 07 10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 755 07 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Opracowanie dokumentacji projektowo-kosztorysowej na przebudowę ul. Marii Rodziewiczówny (od ul. Cecylii do ul. Lotniczej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16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 odniesieniu d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udzielenia łącznie następujących części lub grup czę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ksymalna liczba części zamówienia, na które może zostać udzielone zamówienia 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Przedmiotem zamówienia jest wykonanie usługi obejmującej opracowanie dokumentacji projektowo-kosztorysowej budowy drogi wraz z kanalizacją deszczową, służącej do opisu przedmiotu zamówienia na wykonanie robót budowlanych, dla których wymagane jest uzyskanie pozwolenia na budowę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iCs/>
          <w:color w:val="000000"/>
          <w:u w:val="single"/>
        </w:rPr>
        <w:t>Do zakresu opracowania dokumentacji projektowo – kosztorysowej dotyczącej przebudowy ul. Marii Rodziewiczówny (od ul. Cecylii do ul. Lotniczej) należy w:</w:t>
      </w:r>
    </w:p>
    <w:p>
      <w:pPr>
        <w:pStyle w:val="Standard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andard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Etapie I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wykonanie niezbędnych pomiarów, badań i sprawdzeń w terenie, </w:t>
      </w:r>
    </w:p>
    <w:p>
      <w:pPr>
        <w:pStyle w:val="Textbodyindent1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pracowanie koncepcji zagospodarowania pasa drogowego z uwzględnieniem lokalizacji sieci kanalizacji deszczowej w 3 egz – do zatwierdzenia przez Zamawiającego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bCs/>
          <w:kern w:val="2"/>
          <w:lang w:eastAsia="zh-CN"/>
        </w:rPr>
        <w:t>pozyskanie mapy zasadniczej do celów projektowych,</w:t>
      </w:r>
    </w:p>
    <w:p>
      <w:pPr>
        <w:pStyle w:val="Standard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tapie II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wykonanie rozpoznania warunków gruntowo-wodnych poprzez wykonanie minimum 3 odwiertów, 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>projekt budowlany i wykonawczy (drogowy, kanalizacji deszczowej)</w:t>
      </w:r>
      <w:r>
        <w:rPr/>
        <w:t xml:space="preserve"> w oparciu o opracowaną koncepcję</w:t>
      </w:r>
      <w:r>
        <w:rPr>
          <w:iCs/>
          <w:color w:val="000000"/>
        </w:rPr>
        <w:t xml:space="preserve"> na aktualnych mapach sytuacyjno-wysokościowych do celów projektowych wg rozwiązania opracowanego w I etapie i zatwierdzonego przez Zamawiającego – po 5 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projekt organizacji ruchu na czas prowadzenia robót uwzględniający w trakcie robót dostęp mieszkańcom do posesji – 5 pk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>projekt docelowej organizacji ruchu – 5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przedmiary robót (drogowych, kanalizacji deszczowej) sporządzone </w:t>
      </w:r>
      <w:r>
        <w:rPr>
          <w:color w:val="000000"/>
        </w:rPr>
        <w:t>zgodnie z Rozporządzeniem Ministra Infrastruktury z dnia 02.09.2004 r. (Dz.U. z 2013 r. poz. 1129) – 3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kosztorysy inwestorskie robót (drogowych, kanalizacji deszczowej) </w:t>
      </w:r>
      <w:r>
        <w:rPr>
          <w:color w:val="000000"/>
        </w:rPr>
        <w:t>sporządzone zgodnie z Rozporządzeniem Ministra Infrastruktury z dnia 18.05.2004 r. (Dz.U. z 2004 r. Nr 130, poz. 1389),</w:t>
      </w:r>
      <w:r>
        <w:rPr>
          <w:iCs/>
          <w:color w:val="000000"/>
        </w:rPr>
        <w:t xml:space="preserve"> wraz ze zbiorczym zestawieniem kosztorysów – 3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>specyfikacje techniczne wykonania i odbioru robót budowlanych (drogowych, kanalizacji deszczowej) – 3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Opracowanie wersji elektronicznej dokumentacji w/w zapisanej w formacie pdf wraz z wersją edytowalną przedmiarów robót w formacie EXEL na płytce CD – 2 kpl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>uzyskanie wszystkich wymaganych prawem uzgodnień, pozwoleń i decyzji wraz z przygotowaniem i złożeniem w Starostwie Powiatowym kompletnego wniosku o pozwolenie na budowę – 2 egz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y opis przedmiotu zamówienia zawiera</w:t>
      </w:r>
      <w:r>
        <w:rPr>
          <w:bCs/>
        </w:rPr>
        <w:t xml:space="preserve"> załącznik nr 5 do SIWZ.</w:t>
      </w:r>
    </w:p>
    <w:p>
      <w:pPr>
        <w:pStyle w:val="TextBodyIndent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ącznik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71000000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>
          <w:bCs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10.08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 wykonania przedmiotu zamówienia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g oferty, nie krócej niż do </w:t>
      </w:r>
      <w:r>
        <w:rPr>
          <w:b/>
          <w:color w:val="000000"/>
        </w:rPr>
        <w:t xml:space="preserve">20.07.2020 r. </w:t>
      </w:r>
      <w:r>
        <w:rPr>
          <w:color w:val="000000"/>
        </w:rPr>
        <w:t xml:space="preserve"> i nie dłużej niż do </w:t>
      </w:r>
      <w:r>
        <w:rPr>
          <w:b/>
          <w:color w:val="000000"/>
        </w:rPr>
        <w:t>10.08.2020 r.</w:t>
      </w:r>
      <w:r>
        <w:rPr>
          <w:color w:val="000000"/>
        </w:rPr>
        <w:t xml:space="preserve"> w tym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- Etap I do </w:t>
      </w:r>
      <w:r>
        <w:rPr>
          <w:b/>
          <w:color w:val="000000"/>
        </w:rPr>
        <w:t>30 dni od podpisania umowy,</w: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- Etap II nie krócej niż do </w:t>
      </w:r>
      <w:r>
        <w:rPr>
          <w:b/>
          <w:color w:val="000000"/>
        </w:rPr>
        <w:t xml:space="preserve">20.07.2020 r. </w:t>
      </w:r>
      <w:r>
        <w:rPr>
          <w:color w:val="000000"/>
        </w:rPr>
        <w:t xml:space="preserve">i nie dłużej niż do </w:t>
      </w:r>
      <w:r>
        <w:rPr>
          <w:b/>
          <w:color w:val="000000"/>
        </w:rPr>
        <w:t>10.08.2020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 tym terminie zawarty jest</w:t>
      </w:r>
      <w:r>
        <w:rPr/>
        <w:t xml:space="preserve"> 2 tygodniowy okres na przeprowadzenie konsultacji społeczny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kreślenie warunków: Zamawiający nie stawia wymagań w tym zakresie. </w:t>
        <w:br/>
        <w:t>Informacje dodatkowe</w:t>
      </w:r>
    </w:p>
    <w:p>
      <w:pPr>
        <w:pStyle w:val="Normal"/>
        <w:autoSpaceDE w:val="false"/>
        <w:rPr>
          <w:color w:val="000000"/>
        </w:rPr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mawiający wymaga od wykonawców wskazania w ofercie lub we wniosku o dopuszczenie do udziału w postępowaniu imion i nazwisk osób wykonujących czynności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Cs/>
        </w:rPr>
        <w:t>Oświadczenie o niepodleganiu wykluczeniu oraz spełnianiu warunków udziału w postępowaniu:</w:t>
      </w:r>
      <w:r>
        <w:rPr>
          <w:b/>
          <w:bCs/>
        </w:rPr>
        <w:t xml:space="preserve"> </w:t>
      </w:r>
      <w:r>
        <w:rPr>
          <w:b/>
        </w:rPr>
        <w:t>ta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>Oświadczenie o spełnianiu kryteriów selekcji:</w:t>
      </w:r>
      <w:r>
        <w:rPr>
          <w:b/>
          <w:bCs/>
        </w:rPr>
        <w:t xml:space="preserve">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  <w:sz w:val="16"/>
          <w:szCs w:val="16"/>
        </w:rPr>
      </w:pPr>
      <w:r>
        <w:rPr>
          <w:rFonts w:eastAsia="TimesNewRoman;MS Mincho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wymaga oświadczeń lub dokumentów w przedmiotowym zakres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1) OPIS </w:t>
        <w:br/>
        <w:t xml:space="preserve">IV.1.1) Tryb udzielenia zamówienia: </w:t>
      </w:r>
      <w:r>
        <w:rPr/>
        <w:t>przetarg nieograniczony</w:t>
      </w:r>
      <w:r>
        <w:rPr>
          <w:b/>
        </w:rPr>
        <w:t xml:space="preserve"> </w:t>
        <w:br/>
        <w:t xml:space="preserve">IV.1.2) Zamawiający żąda wniesienia wadium: </w:t>
      </w: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  <w:t xml:space="preserve">nie </w:t>
        <w:br/>
        <w:t xml:space="preserve">Przewiduje się pobranie ze złożonych katalogów elektronicznych informacji potrzebnych do 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 aukcji elektronicznej: </w:t>
      </w:r>
      <w:r>
        <w:rPr/>
        <w:br/>
      </w:r>
      <w:r>
        <w:rPr>
          <w:b/>
          <w:bCs/>
        </w:rPr>
        <w:t xml:space="preserve">Przewiduje się ograniczenia co do przedstawionych wartości, wynikające z opisu przedmiotu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155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-kosztorysowej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z ogłoszeniem, dialog konkurencyjny, partnerstwo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>tak</w:t>
      </w:r>
    </w:p>
    <w:p>
      <w:pPr>
        <w:pStyle w:val="Normal"/>
        <w:spacing w:lineRule="atLeast" w:line="240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 w niżej wymienionych przypadkach: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51" w:after="0"/>
        <w:ind w:left="720" w:right="11" w:hanging="360"/>
        <w:rPr/>
      </w:pPr>
      <w:r>
        <w:rPr/>
        <w:t>Zmiany mające wpływ na termin wykonania przedmiotu umowy - możliwa jest zmiana terminu wykonania umowy ze względu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VAT)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działania osób trzecich uniemożliwiających wykonanie przedmiotu umowy, które to działania nie są konsekwencją winy którejkolwiek ze Stron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wydłużenie czasu trwania konsultacji społecznych ponad okres przewidziany w §2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</w:r>
      <w:r>
        <w:rPr>
          <w:color w:val="000000"/>
        </w:rPr>
        <w:t xml:space="preserve">Data: </w:t>
      </w:r>
      <w:r>
        <w:rPr>
          <w:b/>
          <w:color w:val="000000"/>
        </w:rPr>
        <w:t>05/05/2020</w:t>
      </w:r>
      <w:r>
        <w:rPr>
          <w:color w:val="000000"/>
        </w:rPr>
        <w:t>, godzina: 11:30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5) Informacje dodatkowe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6:00Z</dcterms:created>
  <dc:creator>zp118</dc:creator>
  <dc:description/>
  <cp:keywords/>
  <dc:language>en-US</dc:language>
  <cp:lastModifiedBy>zp3</cp:lastModifiedBy>
  <cp:lastPrinted>2020-04-02T11:51:00Z</cp:lastPrinted>
  <dcterms:modified xsi:type="dcterms:W3CDTF">2020-04-24T15:00:00Z</dcterms:modified>
  <cp:revision>119</cp:revision>
  <dc:subject/>
  <dc:title>O  ś  w  i  a  d  c  z  e  n  i  e</dc:title>
</cp:coreProperties>
</file>