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4.03.2020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09.2020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ab/>
        <w:t xml:space="preserve">          </w:t>
        <w:tab/>
        <w:tab/>
        <w:tab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INFORMACJA O WYBORZE NAJKORZYSTNIEJSZEJ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/>
      </w:pPr>
      <w:r>
        <w:rPr/>
        <w:t>dot. wyboru najkorzystniejszej oferty w postępowaniu o udzielenie zamówienia publicznego  na „Dostawa przepompowni wód deszczowych i przepompowni ścieków sanitarnych dla działki nr 199/197 zlokalizowanej przy ul. Bartka Lasoty w Raciborzu”.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>Informuję,  że w postępowaniu o udzielenie zamówienia publicznego na wykonanie w/w zadania, jako najkorzystniejsza została wybrana  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HYDRO-PARTNER Sp. z o.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l. Gronowska 4a, 64-100 Leszn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Cs w:val="22"/>
        </w:rPr>
      </w:pPr>
      <w:r>
        <w:rPr/>
        <w:t>w cenie</w:t>
      </w:r>
      <w:r>
        <w:rPr>
          <w:b/>
        </w:rPr>
        <w:t xml:space="preserve">   55 428,72 zł, brutto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eastAsia="HG Mincho Light J;Times New Roman"/>
          <w:b w:val="false"/>
          <w:sz w:val="24"/>
        </w:rPr>
        <w:t>Uzasadnienie  wyboru:  Oferta z najniższą ceną. Oferta spełnia warunki określone w Instrukcji dla Oferentów</w:t>
      </w:r>
      <w:r>
        <w:rPr>
          <w:rFonts w:cs="Arial"/>
          <w:b w:val="false"/>
          <w:color w:val="000000"/>
          <w:sz w:val="24"/>
        </w:rPr>
        <w:t>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5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526"/>
        <w:gridCol w:w="1167"/>
        <w:gridCol w:w="127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YDRO-PARTNER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color w:val="000000"/>
              </w:rPr>
              <w:t xml:space="preserve">ul. Gronowska 4a, 64-100 Leszno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428,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 dni od daty podpisania umowy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NSTALCOMPACT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l. Wierzbowa 23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-080 Tarnowo Podgór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917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 dni od daty podpisania umowy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ydro-Marko  Sp. z o.o. Sp.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l. Wojska Polskiego 139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3-200 Jarocin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27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 dni od daty podpisania umowy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INVEST 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amińskiego 40, 63-900 Rawicz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71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 dni od daty podpisania umowy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r Aqua System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Płowiecka 109A, 04-501 Warsza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11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 dni od daty podpisania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riusz Pol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8:00Z</dcterms:created>
  <dc:creator>zam445</dc:creator>
  <dc:description/>
  <cp:keywords/>
  <dc:language>en-US</dc:language>
  <cp:lastModifiedBy>zp1</cp:lastModifiedBy>
  <cp:lastPrinted>2020-03-03T11:24:00Z</cp:lastPrinted>
  <dcterms:modified xsi:type="dcterms:W3CDTF">2020-03-03T10:25:00Z</dcterms:modified>
  <cp:revision>4</cp:revision>
  <dc:subject/>
  <dc:title> </dc:title>
</cp:coreProperties>
</file>