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2.03.20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09.2020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PRZEPOMPOWNI WÓD DESZCZOWYCH I PRZEPOMPOWNI ŚCIEKÓW SANITARNYCH DLA DZIAŁKI NR 199/197 ZLOKALIZOWANEJ PRZY UL. BARTKA LASOTY W RACIBORZU”.</w:t>
      </w:r>
    </w:p>
    <w:p>
      <w:pPr>
        <w:pStyle w:val="Tekstpodstawowywcity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128 979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, okresu gwarancji  i terminu wykonania.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26"/>
        <w:gridCol w:w="1167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-PARTNER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 xml:space="preserve">ul. Gronowska 4a, 64-100 Leszn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28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STALCOMPACT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Wierzbowa 23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-080 Tarnowo Podgó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91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-Marko  Sp. z o.o. Sp.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Wojska Polskiego 139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3-200 Jaroci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INVEST 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amińskiego 40, 63-900 Rawic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1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r Aqua System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łowiecka 109A, 04-501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11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20-03-02T11:56:00Z</cp:lastPrinted>
  <dcterms:modified xsi:type="dcterms:W3CDTF">2020-03-02T11:24:00Z</dcterms:modified>
  <cp:revision>84</cp:revision>
  <dc:subject/>
  <dc:title> </dc:title>
</cp:coreProperties>
</file>